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o de los factores claves de éxito de una empresa es la eficiencia de su organización interna. La literatura especializada nos brinda una abundante producción sobre la denominada arquitectura organizacional. Algunas ramas de la legislación, como el derecho de sociedades, contienen un número apreciable de disposiciones sobre órganos internos. Esta regulación suele acentuarse respecto de entidades que operan en ciertos mercados, como las entidades del sector financiero.</w:t>
      </w:r>
    </w:p>
    <w:p>
      <w:pPr>
        <w:pStyle w:val="Normal"/>
        <w:rPr/>
      </w:pPr>
      <w:r>
        <w:rPr/>
        <w:t xml:space="preserve">En muchos lugares del mundo se ha abusado de la capacidad de dictar normas sobre la arquitectura organizacional, al punto que se ha hecho necesario emprender procesos de simplificación de la legislación. En ciertas jurisdicciones se evita la sobreabundancia legislativa exigiendo presentar, conjuntamente con los proyectos de normas, estudios que demuestren que tales normas aumentarían la productividad. Mediante técnicas prospectivas se logra concebir regulaciones más razonables. Entre otros, los métodos propios del </w:t>
      </w:r>
      <w:r>
        <w:rPr>
          <w:i/>
        </w:rPr>
        <w:t>análisis económico del derecho</w:t>
      </w:r>
      <w:r>
        <w:rPr/>
        <w:t xml:space="preserve"> son altamente útiles en esta materia.</w:t>
      </w:r>
    </w:p>
    <w:p>
      <w:pPr>
        <w:pStyle w:val="Normal"/>
        <w:rPr/>
      </w:pPr>
      <w:r>
        <w:rPr/>
        <w:t>Una buena arquitectura organizacional debe responder a concepciones matriciales, que interrelacionan objetivos, componentes y áreas, bajo criterios de eficacia, eficiencia, economía, ecología y equidad. La sinergia es fundamental; el equilibrio, imprescindible; la simplicidad, esencial. Ante la multitud de intereses que confluyen en las empresas es necesario armonizar distintas finalidades, de manera que una consideración de conjunto resulte adecuada.</w:t>
      </w:r>
    </w:p>
    <w:p>
      <w:pPr>
        <w:pStyle w:val="Normal"/>
        <w:rPr/>
      </w:pPr>
      <w:r>
        <w:rPr/>
        <w:t>En su preocupación por brindar seguridad, algunas autoridades imponen arquitecturas desequilibradas, inflexibles y altamente costosas. En Colombia es my frecuente que copiemos estructuras concebidas en contextos diferentes, sin introducirles los ajustes necesarios. Pesadas estructuras que frecuentemente no dan seguridad pero, en cambio, casi siempre restan competitividad.</w:t>
      </w:r>
    </w:p>
    <w:p>
      <w:pPr>
        <w:pStyle w:val="Normal"/>
        <w:rPr/>
      </w:pPr>
      <w:r>
        <w:rPr/>
        <w:t>En mi sentir hay mucho por hacer para mejorar la arquitectura organizacional de las entidades del sector financiero. Una revisión crítica de las funciones de las superintendencias, las veedurías, las revisorías fiscales, las juntas directivas, los comités de auditoría, las auditorías internas, los oficiales de cumplimiento, los contralores normativos, los defensores del cliente, arroja varias preocupaciones. No es claro cómo la maraña de supervisores, auditores, controles y sistemas de administración de riesgos genera mejores resultados económicos y sociales y no simplemente mayor vigilancia.</w:t>
      </w:r>
    </w:p>
    <w:p>
      <w:pPr>
        <w:pStyle w:val="Normal"/>
        <w:rPr/>
      </w:pPr>
      <w:r>
        <w:rPr/>
        <w:t>Además, con la indebida importación de modelos concebidos para otros contextos, el comité de auditoría está adquiriendo control sobre la revisoría fiscal. Las relaciones entre la revisoría fiscal y la auditoría interna se están tornando absurdas. ¿Cuál es la lógica de proyectar informes trimestrales del revisor fiscal sobre el Sistema de Administración del Riesgo de Lavado de Activos y de la Financiación del Terrorismo y, al mismo tiempo, contemplar tan solo una evaluación anual de ese sistema por parte de la auditoría intern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9, julio 7 de 2008</w:t>
    </w:r>
  </w:p>
</w:hdr>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12:00Z</dcterms:created>
  <dc:creator>Hernando Bermúdez Gómez</dc:creator>
  <dc:description/>
  <cp:keywords/>
  <dc:language>en-US</dc:language>
  <cp:lastModifiedBy>Hernando Bermudez Rey</cp:lastModifiedBy>
  <cp:lastPrinted>2008-06-21T07:59:00Z</cp:lastPrinted>
  <dcterms:modified xsi:type="dcterms:W3CDTF">2008-07-06T17:27:00Z</dcterms:modified>
  <cp:revision>3</cp:revision>
  <dc:subject/>
  <dc:title>Contrapartida 29</dc:title>
</cp:coreProperties>
</file>