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w:t>
      </w:r>
      <w:r>
        <w:rPr/>
        <w:t xml:space="preserve">l </w:t>
      </w:r>
      <w:r>
        <w:rPr>
          <w:smallCaps/>
        </w:rPr>
        <w:t xml:space="preserve">conpes </w:t>
      </w:r>
      <w:r>
        <w:rPr/>
        <w:t>incluyó la “reforma legal de la contabilidad y la información financiera” entre las actividades orientadas a lograr “cambios regulatorios para mejorar el clima de inversión y negocios en el país”</w:t>
      </w:r>
      <w:r>
        <w:rPr>
          <w:i/>
        </w:rPr>
        <w:t>,</w:t>
      </w:r>
      <w:r>
        <w:rPr/>
        <w:t xml:space="preserve"> necesarios para tener una “regulación propicia para la inversión (especialmente extranjera)” inserta en el plan de “promoción de sectores de clase mundial”, uno de los 15 planes de acción de la “Política nacional de competitividad y productividad” (</w:t>
      </w:r>
      <w:r>
        <w:rPr>
          <w:smallCaps/>
        </w:rPr>
        <w:t xml:space="preserve">conpes 3527, </w:t>
      </w:r>
      <w:r>
        <w:rPr/>
        <w:t xml:space="preserve">23 de junio de 2008). Dijo el </w:t>
      </w:r>
      <w:r>
        <w:rPr>
          <w:smallCaps/>
        </w:rPr>
        <w:t>conpes:</w:t>
      </w:r>
      <w:r>
        <w:rPr/>
        <w:t xml:space="preserve"> “En este documento se entiende que, siendo el sector privado el principal responsable de la productividad, el papel del Estado es facilitar los esfuerzos productivos del sector privado.”</w:t>
      </w:r>
    </w:p>
    <w:p>
      <w:pPr>
        <w:pStyle w:val="Normal"/>
        <w:rPr/>
      </w:pPr>
      <w:r>
        <w:rPr/>
        <w:t>Existe una estrechísima relación entre la empresa y la profesión contable. Esta puede apoyar importantes procesos de productividad. En consecuencia el Estado debe, dentro del marco de lo ético, facilitar el desarrollo de la profesión, para que ésta cumpla su función social. En particular, el Estado debe procurar el adecuado desarrollo de los mecanismos de auditoría estatutaria, encarnados actualmente en la revisoría fiscal.</w:t>
      </w:r>
    </w:p>
    <w:p>
      <w:pPr>
        <w:pStyle w:val="Normal"/>
        <w:widowControl w:val="false"/>
        <w:rPr/>
      </w:pPr>
      <w:r>
        <w:rPr/>
        <w:t>Recientemente se difundieron una orientación del Consejo Técnico de la Contaduría Pública y sendos proyectos de circular de las Superintendencia Financiera de Colombia y de la Superintendencia de Sociedades sobre la revisoría fiscal. Al hacer un análisis de esos documentos buscando acciones encaminadas a impulsar su desarrollo, se produce una gran desilusión, ya que no se observan estímulos sino muchas exigencias. Situación muy contraria a lo que se nota en las expresiones legislativas más recientes de otros países.</w:t>
      </w:r>
    </w:p>
    <w:p>
      <w:pPr>
        <w:pStyle w:val="Normal"/>
        <w:rPr/>
      </w:pPr>
      <w:r>
        <w:rPr/>
        <w:t>La lista de las cosas que nuestro Estado podría hacer por la revisoría es gigantesca. Citemos algunas: Adoptar una concepción unificada, disminuir el tiempo para autorizar posesiones, difundir los criterios concretos de admisibilidad al cargo, proteger su independencia, combatir la baja remuneración, subrayar los deberes de los administradores para con ella, afinar sus relaciones con otros instrumentos de control, de auditoría y de supervisión, aceptar plenamente los estándares internacionales de aseguramiento, combatir las remociones injustificadas, hacer parte del movimiento mundial que busca la limitación de su responsabilidad, eliminar la cascada de castigos pertrechados en razonamientos formales, realizar acciones de orientación técnica, ser razonable en sus expectativas, cesar de agrandar y achicar las exigencias de colaboración, evitar el lenguaje ambiguo y grandilocuente, asegurar mayor preparación y experiencia de los funcionarios encargados de labores de regulación o evaluación de su desempeño, usar y aceptar el uso de herramientas tecnológicas de última generación.</w:t>
      </w:r>
    </w:p>
    <w:p>
      <w:pPr>
        <w:pStyle w:val="Normal"/>
        <w:rPr/>
      </w:pPr>
      <w:r>
        <w:rPr/>
        <w:t>Una primera y básica lección que se aprende al estudiar la teoría de control es que es tan importante estimular como corregir. Ha llegado la hora en la cual el Estado debe abandonar las frases de cajón sobre la importancia de la revisoría y las promesas meramente retóricas de apoyo.</w:t>
      </w:r>
    </w:p>
    <w:p>
      <w:pPr>
        <w:pStyle w:val="Normal"/>
        <w:spacing w:before="0" w:after="200"/>
        <w:jc w:val="right"/>
        <w:rPr>
          <w:i/>
          <w:i/>
        </w:rPr>
      </w:pPr>
      <w:r>
        <w:rPr>
          <w:i/>
        </w:rPr>
        <w:t>Hernando Bermúdez Gómez</w:t>
      </w:r>
    </w:p>
    <w:sectPr>
      <w:headerReference w:type="default" r:id="rId2"/>
      <w:type w:val="nextPage"/>
      <w:pgSz w:w="12240" w:h="15840"/>
      <w:pgMar w:left="1701" w:right="1701" w:gutter="0" w:header="709" w:top="1247" w:footer="0" w:bottom="124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before="0" w:after="120"/>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6.05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r>
      <w:rPr/>
      <w:t>Número 30, julio 14 de 2008</w:t>
    </w:r>
  </w:p>
</w:hdr>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WW8Dropcap0">
    <w:name w:val="WW8Dropcap0"/>
    <w:qFormat/>
    <w:rPr>
      <w:sz w:val="1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spacing w:lineRule="auto" w:line="240" w:before="0" w:after="0"/>
    </w:pPr>
    <w:rPr>
      <w:sz w:val="20"/>
      <w:szCs w:val="20"/>
    </w:rPr>
  </w:style>
  <w:style w:type="paragraph" w:styleId="Revision1">
    <w:name w:val="Revision1"/>
    <w:qFormat/>
    <w:pPr>
      <w:widowControl/>
      <w:bidi w:val="0"/>
    </w:pPr>
    <w:rPr>
      <w:rFonts w:ascii="Calibri" w:hAnsi="Calibri" w:eastAsia="Times New Roman" w:cs="Times New Roman"/>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18:53:00Z</dcterms:created>
  <dc:creator>Hernando Bermúdez Gómez</dc:creator>
  <dc:description/>
  <cp:keywords/>
  <dc:language>en-US</dc:language>
  <cp:lastModifiedBy>hbermude</cp:lastModifiedBy>
  <cp:lastPrinted>2008-06-21T07:59:00Z</cp:lastPrinted>
  <dcterms:modified xsi:type="dcterms:W3CDTF">2008-07-15T11:58:00Z</dcterms:modified>
  <cp:revision>9</cp:revision>
  <dc:subject/>
  <dc:title>Contrapartida 30</dc:title>
</cp:coreProperties>
</file>