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os estudios de derecho comparado evidencian múltiples diferencias entre los regímenes societarios que están vigentes en diversos países. No todo el mundo está preparado para hacer estudios de derecho comparado, que son mucho más complejos que confrontar los textos legales. Desafortunadamente es frecuente ver cómo se leen y se incorporan a nuestra legislación instituciones foráneas desprendidas de sus circunstancias originales.</w:t>
      </w:r>
    </w:p>
    <w:p>
      <w:pPr>
        <w:pStyle w:val="Normal"/>
        <w:rPr/>
      </w:pPr>
      <w:r>
        <w:rPr/>
        <w:t xml:space="preserve">Por ejemplo,  Estados Unidos y el Reino Unido han acogido el sistema monista de administración, conforme al cual las sociedades tienen un solo órgano de administración (la junta directiva), mientras en Europa, especialmente en Alemania, hay modelos legales que consagran el sistema dualista, que implica dos órganos administrativos, la junta directiva y el consejo de vigilancia, correspondiendo a este último el nombramiento de auditores. </w:t>
      </w:r>
    </w:p>
    <w:p>
      <w:pPr>
        <w:pStyle w:val="Normal"/>
        <w:rPr/>
      </w:pPr>
      <w:r>
        <w:rPr/>
        <w:t xml:space="preserve">La legislación federal de algunos países suele ser bastante diferente de la legislación nacional de países centralizados. Muchas de las cuestiones tratadas por las legislaciones nacionales no son contempladas por las legislaciones federales, ya que ellas son tratadas por las legislaciones de los estados que conforman las federaciones. Aun más: puede ser que las legislaciones federales no tengan autoridad sobre las legislaciones estatales. Así, por ejemplo, en Estados Unidos de América el nombramiento de los auditores financieros corresponde a las juntas directivas, mientras en el Reino Unido, como en Colombia, esa designación es de incumbencia de las asambleas de accionistas, que son órganos a los cuales están sometidas las juntas directivas. </w:t>
      </w:r>
    </w:p>
    <w:p>
      <w:pPr>
        <w:pStyle w:val="Normal"/>
        <w:rPr/>
      </w:pPr>
      <w:r>
        <w:rPr/>
        <w:t xml:space="preserve">Sobre diferencias como la anotada se ocupó Tim Bush en su ensayo </w:t>
      </w:r>
      <w:hyperlink r:id="rId2">
        <w:r>
          <w:rPr>
            <w:rStyle w:val="InternetLink"/>
            <w:i/>
          </w:rPr>
          <w:t>Divided by common language - Where economics meets the law: US versus non-US financial reporting models</w:t>
        </w:r>
      </w:hyperlink>
      <w:r>
        <w:rPr/>
        <w:t>.</w:t>
      </w:r>
    </w:p>
    <w:p>
      <w:pPr>
        <w:pStyle w:val="Normal"/>
        <w:rPr/>
      </w:pPr>
      <w:r>
        <w:rPr/>
        <w:t>La composición y las funciones de los comités de auditoría son y deben ser distintas según el sistema administrativo sea monista o dualista y según el nombramiento de los auditores corresponda a las asambleas de accionistas o a las juntas directivas.</w:t>
      </w:r>
    </w:p>
    <w:p>
      <w:pPr>
        <w:pStyle w:val="Normal"/>
        <w:rPr/>
      </w:pPr>
      <w:r>
        <w:rPr/>
        <w:t xml:space="preserve">El </w:t>
      </w:r>
      <w:hyperlink r:id="rId3">
        <w:r>
          <w:rPr>
            <w:rStyle w:val="InternetLink"/>
          </w:rPr>
          <w:t>proyecto de circular</w:t>
        </w:r>
      </w:hyperlink>
      <w:r>
        <w:rPr/>
        <w:t xml:space="preserve"> sobre la revisoría fiscal preparado por la Superintendencia Financiera de Colombia recientemente divulgado,  pasa por alto las particularidades de nuestra legislación y copia concepciones estadounidenses, empoderando indebidamente los comités de auditoría sobre los revisores fiscales. Al ordenar que los comités de auditoría evalúen, de forma previa a su presentación a la asamblea de accionistas u órgano equivalente, si el perfil profesional de cada aspirante al cargo de revisor fiscal y el contenido de su propuesta se ajustan a los requerimientos legales y necesidades del respectivo ente económico, y al ordenar al revisor fiscal discutir los elementos de la planeación con el comité de auditoría, el proyecto está socavando la independencia de dicho funcionario, creando motivos para que en la realidad el revisor esté subordinado a la junta directiva, organismo del cual se desprende y al cual reporta el comité de auditoría, más que a la asamblea de accionistas, como manda la ley.</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4, agosto 4 de 2008</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Kristen ITC"/>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ew.com/index.cfm?route=115933" TargetMode="External"/><Relationship Id="rId3" Type="http://schemas.openxmlformats.org/officeDocument/2006/relationships/hyperlink" Target="http://www.superfinanciera.gov.co/NuestraSuperintendencia/gobierno/proynorma/anproynorma28_0108.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58:00Z</dcterms:created>
  <dc:creator>Hernando Bermúdez Gómez</dc:creator>
  <dc:description/>
  <cp:keywords/>
  <dc:language>en-US</dc:language>
  <cp:lastModifiedBy>Jezreel</cp:lastModifiedBy>
  <cp:lastPrinted>2008-06-21T07:59:00Z</cp:lastPrinted>
  <dcterms:modified xsi:type="dcterms:W3CDTF">2008-08-04T03:18:00Z</dcterms:modified>
  <cp:revision>16</cp:revision>
  <dc:subject/>
  <dc:title>Contrapartida 34</dc:title>
</cp:coreProperties>
</file>