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 xml:space="preserve">ás de 70 grandes empresas estadounidenses han creado </w:t>
      </w:r>
      <w:hyperlink r:id="rId2">
        <w:ins w:id="0" w:author="Jezreel" w:date="2008-08-10T14:20:00Z">
          <w:r>
            <w:rPr>
              <w:rStyle w:val="InternetLink"/>
            </w:rPr>
            <w:t>un fondo</w:t>
          </w:r>
        </w:ins>
      </w:hyperlink>
      <w:r>
        <w:rPr/>
        <w:t xml:space="preserve"> que supera los quince millones de dólares con el objeto de formar 120 nuevos doctores en contabilidad, esfuerzo con el cual se quiere superar la escasez de profesores con doctorado.</w:t>
      </w:r>
    </w:p>
    <w:p>
      <w:pPr>
        <w:pStyle w:val="Normal"/>
        <w:rPr/>
      </w:pPr>
      <w:r>
        <w:rPr/>
        <w:t>A participar en este programa serán llamados profesionales, vinculados a firmas de contadores, que tengan experiencia en auditoría o impuestos. Cada uno de los admitidos al programa recibirá treinta mil dólares anuales, hasta por cuatro años, debiendo comprometerse como profesores en una de las universidades acreditadas por la AACSB International (Association to Advance Collegiate Schools of Business).</w:t>
      </w:r>
    </w:p>
    <w:p>
      <w:pPr>
        <w:pStyle w:val="Normal"/>
        <w:rPr/>
      </w:pPr>
      <w:r>
        <w:rPr/>
        <w:t>Una revisión de la historia de las agremiaciones y de las empresas contables estadounidenses nos muestra muchos ejemplos, como el que se acaba de describir, de acciones de inversión en la subsistencia y desarrollo de la profesión.</w:t>
      </w:r>
    </w:p>
    <w:p>
      <w:pPr>
        <w:pStyle w:val="Normal"/>
        <w:rPr/>
      </w:pPr>
      <w:r>
        <w:rPr/>
        <w:t>Esa revisión también nos permite identificar múltiples esfuerzos dirigidos hacia la comunidad en pleno con el propósito de formar una cultura por virtud de la cual se comprenda y aprecie el oficio contable.</w:t>
      </w:r>
    </w:p>
    <w:p>
      <w:pPr>
        <w:pStyle w:val="Normal"/>
        <w:rPr/>
      </w:pPr>
      <w:r>
        <w:rPr/>
        <w:t xml:space="preserve">Asimismo nos hace posible elaborar una larga lista de reacciones de la profesión a las insatisfacciones expresadas por los usuarios de los servicios y por el público en general, usualmente consistentes en cambios en las normas que guían la práctica, con los cuales se cierran las brechas de expectativas que de tiempo en tiempo se hacen presentes. </w:t>
      </w:r>
    </w:p>
    <w:p>
      <w:pPr>
        <w:pStyle w:val="Normal"/>
        <w:rPr/>
      </w:pPr>
      <w:r>
        <w:rPr/>
        <w:t>Todas esas acciones producen altos réditos a la profesión contable, ya que ellas terminan siendo recompensadas por la comunidad.</w:t>
      </w:r>
    </w:p>
    <w:p>
      <w:pPr>
        <w:pStyle w:val="Normal"/>
        <w:rPr/>
      </w:pPr>
      <w:r>
        <w:rPr/>
        <w:t>Día tras días quisiéramos que en Colombia se realizaran acciones similares. Estamos seguros de las capacidades de nuestros profesionales, razón por la cual albergamos la certeza de que todo lo que se haga por su desarrollo tendría fuertes beneficios sociales.</w:t>
      </w:r>
    </w:p>
    <w:p>
      <w:pPr>
        <w:pStyle w:val="Normal"/>
        <w:rPr/>
      </w:pPr>
      <w:r>
        <w:rPr/>
        <w:t>Sin embargo, con mucha frecuencia tenemos que observar cómo algunos, pocos por cierto pero con mucha prensa, realizan acciones que fomentan la contienda entre los miembros de la profesión y, consecuentemente, agravan la división que la profesión contable colombiana ha padecido por más de 50 años.</w:t>
      </w:r>
    </w:p>
    <w:p>
      <w:pPr>
        <w:pStyle w:val="Normal"/>
        <w:rPr/>
      </w:pPr>
      <w:r>
        <w:rPr/>
        <w:t xml:space="preserve">No son constructivos los discursos de autoridades de supervisión, de órganos de la profesión, de varias de sus agremiaciones o de ciertas empresas, cuando empiezan por acusar y descalificar de forma masiva a los miembros de la profesión y terminan imponiendo mayores cargas sobre los hombros de los contables colombianos.  Menos convenientes son los discursos cargados de controversias de orden social, en la medida en que fomentan resentimientos y ayudan a </w:t>
      </w:r>
      <w:r>
        <w:rPr>
          <w:i/>
        </w:rPr>
        <w:t>monetizar</w:t>
      </w:r>
      <w:r>
        <w:rPr/>
        <w:t xml:space="preserve"> los problemas de la profesión. </w:t>
      </w:r>
    </w:p>
    <w:p>
      <w:pPr>
        <w:pStyle w:val="Normal"/>
        <w:rPr/>
      </w:pPr>
      <w:r>
        <w:rPr/>
        <w:t>Ojalá la inmensa mayoría de la profesión contable colombiana se despierte y niegue el carácter de líder a quienes creen que por el camino de la inadecuada controversia social se puede edificar un mejor futuro para los contadores.</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5, agosto 11 de 2008</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hq.org/ADSProgram.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16:00Z</dcterms:created>
  <dc:creator>Hernando Bermúdez Gómez</dc:creator>
  <dc:description/>
  <cp:keywords/>
  <dc:language>en-US</dc:language>
  <cp:lastModifiedBy>Jezreel</cp:lastModifiedBy>
  <cp:lastPrinted>2008-06-21T07:59:00Z</cp:lastPrinted>
  <dcterms:modified xsi:type="dcterms:W3CDTF">2008-08-10T19:28:00Z</dcterms:modified>
  <cp:revision>3</cp:revision>
  <dc:subject/>
  <dc:title>Contrapartida 35</dc:title>
</cp:coreProperties>
</file>