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gran importancia del mercado de capitales, que comprende tanto las operaciones de crédito como las de inversión, se refleja en la inmensa significación social de la contabilidad y de la auditoría llamadas financieras, que se han desarrollado para servir, principalmente, a personas que están fuera de las organizaciones generadoras de la información, individuos a quienes colectivamente denominamos como “el público”. Así, en sentido escrito, contadores públicos sólo son aquellos que se dedican a trabajar para el público.</w:t>
      </w:r>
    </w:p>
    <w:p>
      <w:pPr>
        <w:pStyle w:val="Normal"/>
        <w:rPr/>
      </w:pPr>
      <w:r>
        <w:rPr/>
        <w:t>Con todo, no debemos perder de vista otras modalidades desarrolladas por la disciplina contable, como la contabilidad administrativa. Es probable que en la historia de la humanidad la contabilidad administrativa haya precedido a la contabilidad financiera. También es posible que la preponderancia social de la contabilidad financiera sobre la contabilidad administrativa se deba a las consecuencias de la intervención estatal que se ocupó de regular la contabilidad y la auditoría financieras para proteger a los acreedores de las empresas y al público en general.</w:t>
      </w:r>
    </w:p>
    <w:p>
      <w:pPr>
        <w:pStyle w:val="Normal"/>
        <w:rPr/>
      </w:pPr>
      <w:r>
        <w:rPr/>
        <w:t>Según la definición adoptada en 1981 por el Instituto de Contadores Administrativos, en inglés Institute of Management Accountants (IMA), “la contabilidad de gestión es el proceso de identificación, medición, acumulación, análisis, elaboración, interpretación, y comunicación de información financiera utilizada por la dirección para planificar, evaluar y controlar una organización y para asegurar el uso adecuado de sus recursos y la debida rendición de cuentas. La contabilidad de gestión también comprende la preparación de informes financieros para personas que no hacen parte de los grupos de gestión, tales como accionistas, acreedores, organismos reguladores, y autoridades fiscales.”</w:t>
      </w:r>
    </w:p>
    <w:p>
      <w:pPr>
        <w:pStyle w:val="Normal"/>
        <w:rPr/>
      </w:pPr>
      <w:r>
        <w:rPr/>
        <w:t>Pues bien: la importancia del mercado de capitales no es superior sino igual a la que corresponde a la correcta administración de las empresas. En consecuencia debemos tratar con igualdad a las contabilidades y auditorías financieras y administrativas.</w:t>
      </w:r>
    </w:p>
    <w:p>
      <w:pPr>
        <w:pStyle w:val="Normal"/>
        <w:rPr/>
      </w:pPr>
      <w:r>
        <w:rPr/>
        <w:t xml:space="preserve">En ese contexto resulta de gran interés la </w:t>
      </w:r>
      <w:hyperlink r:id="rId2">
        <w:r>
          <w:rPr>
            <w:rStyle w:val="InternetLink"/>
          </w:rPr>
          <w:t>propuesta de IMA</w:t>
        </w:r>
      </w:hyperlink>
      <w:r>
        <w:rPr/>
        <w:t xml:space="preserve"> encaminada a reformular el concepto de contabilidad administrativa, a cuyo tenor por ésta se entendería “la disciplina profesional que tiene un papel integral en la formulación y la aplicación de la estrategia de la organización. Los contadores de gestión forman parte del equipo de gestión, y trabajan dentro de la organización a muchos niveles: desde la alta gerencia hasta el nivel de apoyo a los profesionales de contabilidad y finanzas. Los contadores de gestión aplican sus conocimientos y experiencia en contabilidad e información financiera, presupuestación, apoyo a decisiones, administración del riesgo y gestión del desempeño, control interno y gestión de costes.”. La invitación a considerar ésta actualización de la definición es crucial en un país donde todo indica que los contadores administrativos son muchos más que los financiero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6, agosto 19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net.org/pdf/08_08_sma_draft.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00:00Z</dcterms:created>
  <dc:creator>Hernando Bermúdez Gómez</dc:creator>
  <dc:description/>
  <dc:language>en-US</dc:language>
  <cp:lastModifiedBy>Jezreel</cp:lastModifiedBy>
  <cp:lastPrinted>2008-06-21T07:59:00Z</cp:lastPrinted>
  <dcterms:modified xsi:type="dcterms:W3CDTF">2008-08-18T23:53:00Z</dcterms:modified>
  <cp:revision>10</cp:revision>
  <dc:subject/>
  <dc:title>Contrapartida 35</dc:title>
</cp:coreProperties>
</file>