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MX"/>
        </w:rPr>
      </w:pPr>
      <w:r>
        <w:rPr/>
        <w:t>E</w:t>
      </w:r>
      <w:r>
        <w:rPr>
          <w:sz w:val="20"/>
          <w:szCs w:val="20"/>
          <w:lang w:val="es-MX"/>
        </w:rPr>
        <w:t xml:space="preserve">n los últimos años, han sido notorios los esfuerzos de la IASB, reguladora mundial de la contabilidad financiera, por generar legitimidad en su proceso de emisión de estándares para la presentación de estados financieros, reaccionando así a una serie de cuestionamientos sobre su actividad que se podrían denominar políticos antes que técnicos.  </w:t>
      </w:r>
    </w:p>
    <w:p>
      <w:pPr>
        <w:pStyle w:val="Normal"/>
        <w:rPr/>
      </w:pPr>
      <w:r>
        <w:rPr>
          <w:sz w:val="20"/>
          <w:szCs w:val="20"/>
          <w:lang w:val="es-MX"/>
        </w:rPr>
        <w:t xml:space="preserve">Uno de los elementos ubicados en la base de esta discusión y que poco ha sido tratado por la literatura contable en Colombia, es el concepto de </w:t>
      </w:r>
      <w:r>
        <w:rPr>
          <w:i/>
          <w:sz w:val="20"/>
          <w:szCs w:val="20"/>
          <w:lang w:val="es-MX"/>
        </w:rPr>
        <w:t>interés público</w:t>
      </w:r>
      <w:r>
        <w:rPr>
          <w:sz w:val="20"/>
          <w:szCs w:val="20"/>
          <w:lang w:val="es-MX"/>
        </w:rPr>
        <w:t xml:space="preserve"> que subyace a los esfuerzos normalizadores de esta institución. Cada vez es más notorio (y en particular desde los borradores de trabajo entre el regulador mundial y el americano FASB) que el entendimiento de “interés público” que se defiende es la alineación con las necesidades de los inversionistas y prestamistas en mercados financieros globales.</w:t>
      </w:r>
    </w:p>
    <w:p>
      <w:pPr>
        <w:pStyle w:val="Normal"/>
        <w:rPr>
          <w:sz w:val="20"/>
          <w:szCs w:val="20"/>
          <w:lang w:val="es-MX"/>
        </w:rPr>
      </w:pPr>
      <w:r>
        <w:rPr>
          <w:sz w:val="20"/>
          <w:szCs w:val="20"/>
          <w:lang w:val="es-MX"/>
        </w:rPr>
        <w:t>Antes de determinar si dicho entendimiento de interés público es “bueno o malo”, es preciso aclarar que detrás del planteamiento de IASB existe un interés particular como es la necesaria protección del mercado financiero internacional. Pero ¿es éste el único y principal entendimiento que tienen el interés público (al menos desde la disciplina) y la regulación contable?</w:t>
      </w:r>
    </w:p>
    <w:p>
      <w:pPr>
        <w:pStyle w:val="Normal"/>
        <w:rPr/>
      </w:pPr>
      <w:r>
        <w:rPr>
          <w:sz w:val="20"/>
          <w:szCs w:val="20"/>
          <w:lang w:val="es-MX"/>
        </w:rPr>
        <w:t>A juicio de Baker</w:t>
      </w:r>
      <w:r>
        <w:rPr>
          <w:rStyle w:val="FootnoteCharacters"/>
          <w:rStyle w:val="FootnoteAnchor"/>
          <w:sz w:val="20"/>
          <w:szCs w:val="20"/>
          <w:lang w:val="es-MX"/>
        </w:rPr>
        <w:footnoteReference w:id="2"/>
      </w:r>
      <w:r>
        <w:rPr>
          <w:sz w:val="20"/>
          <w:szCs w:val="20"/>
          <w:lang w:val="es-MX"/>
        </w:rPr>
        <w:t>, no. El profesor evidencia que el entendimiento que la contabilidad hace sobre el interés público está condicionado por una extensa perspectiva ideológica, es decir, que es la ideología inherente a los contables lo que ha permitido retomar de la ciencia política, y en muchos casos de la filosofía, concepciones distintas de la noción aquí tratada, a saber, el interés público.</w:t>
      </w:r>
    </w:p>
    <w:p>
      <w:pPr>
        <w:pStyle w:val="Normal"/>
        <w:rPr>
          <w:sz w:val="20"/>
          <w:szCs w:val="20"/>
          <w:lang w:val="es-MX"/>
        </w:rPr>
      </w:pPr>
      <w:r>
        <w:rPr>
          <w:sz w:val="20"/>
          <w:szCs w:val="20"/>
          <w:lang w:val="es-MX"/>
        </w:rPr>
        <w:t>Posturas ligadas a defender los intereses de los usuarios en el mercado financiero o posturas que pretenden hacer de los estados financieros una herramienta de control social para la equidad de agentes diversos, mucho mayores que los inversionistas y prestamistas, son tal vez dos posiciones extremas frente al interés público marcadas por ideologías distintas (que el profesor o Baker denomina “neoliberales” y “críticas” respectivamente).</w:t>
      </w:r>
    </w:p>
    <w:p>
      <w:pPr>
        <w:pStyle w:val="Normal"/>
        <w:rPr>
          <w:sz w:val="20"/>
          <w:szCs w:val="20"/>
          <w:lang w:val="es-MX"/>
        </w:rPr>
      </w:pPr>
      <w:r>
        <w:rPr>
          <w:sz w:val="20"/>
          <w:szCs w:val="20"/>
          <w:lang w:val="es-MX"/>
        </w:rPr>
        <w:t>De estas posturas, y de todas las que surgen en su intermedio, se derivan una serie de cuestionamientos. Por ejemplo: ¿cuáles son el alcance y la función de los estados financieros si no es el servicio a la propiedad? ¿Podría prescindirse del interés público entendido como protección de los mercados financieros internacionales? O si pensamos de manera más crítica el interés público, ¿serán los estados financieros (y en particular los estándares para su construcción) el único mecanismo contable para reflejarlo e informarlo?, o ¿tendremos que buscar la respuesta en otros desarrollos teóricos y técnicos de nuestra disciplina? En mi parecer son preguntas que anteceden al asumir una postura de sola resistencia ante el proceso de convergencia y el uso de dichos estándares para Colombia</w:t>
      </w:r>
    </w:p>
    <w:p>
      <w:pPr>
        <w:pStyle w:val="Normal"/>
        <w:rPr>
          <w:sz w:val="20"/>
          <w:szCs w:val="20"/>
          <w:lang w:val="es-MX"/>
        </w:rPr>
      </w:pPr>
      <w:r>
        <w:rPr>
          <w:sz w:val="20"/>
          <w:szCs w:val="20"/>
          <w:lang w:val="es-MX"/>
        </w:rPr>
        <w:t>Planteado así, las ideologías que sustentan una u otra postura no deben conducir a una parálisis de lo contable frente a un entorno cambiante y marcado por la globalización. Nuestro compromiso profesional puede buscar, antes que el rechazo de unas regulaciones internacionales, la forma de complementar intereses financieros y de propiedad con intereses sociales y de equidad en un entorno altamente complejo y que demanda alto compromiso con el estudio de la contabilidad.  De allí la rica naturaleza de nuestra profesión.</w:t>
      </w:r>
    </w:p>
    <w:p>
      <w:pPr>
        <w:pStyle w:val="Normal"/>
        <w:spacing w:before="0" w:after="200"/>
        <w:jc w:val="right"/>
        <w:rPr/>
      </w:pPr>
      <w:r>
        <w:rPr>
          <w:rFonts w:eastAsia="Calibri" w:cs="Calibri"/>
          <w:i/>
          <w:sz w:val="20"/>
          <w:szCs w:val="20"/>
          <w:lang w:val="es-MX"/>
        </w:rPr>
        <w:t xml:space="preserve"> </w:t>
      </w:r>
      <w:r>
        <w:rPr>
          <w:i/>
          <w:sz w:val="20"/>
          <w:szCs w:val="20"/>
          <w:lang w:val="es-MX"/>
        </w:rPr>
        <w:t>Gabriel Rueda Delgado</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Baker, C. Richard. (2004) </w:t>
      </w:r>
      <w:r>
        <w:rPr>
          <w:i/>
          <w:lang w:val="en-GB"/>
        </w:rPr>
        <w:t>What Do We Mean by Accounting for the Public Interest?</w:t>
      </w:r>
      <w:r>
        <w:rPr>
          <w:lang w:val="en-GB"/>
        </w:rPr>
        <w:t>. University of Massachusetts Dartmouth. Fourth Asia Pacific Interdisciplinary Research in Accounting Con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37, agosto 25 de 2008</w:t>
    </w:r>
  </w:p>
</w:hdr>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12"/>
      <w:szCs w:val="20"/>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23:34:00Z</dcterms:created>
  <dc:creator>Hernando Bermúdez Gómez</dc:creator>
  <dc:description/>
  <dc:language>en-US</dc:language>
  <cp:lastModifiedBy>Jezreel</cp:lastModifiedBy>
  <cp:lastPrinted>2008-06-21T07:59:00Z</cp:lastPrinted>
  <dcterms:modified xsi:type="dcterms:W3CDTF">2008-08-24T23:54:00Z</dcterms:modified>
  <cp:revision>6</cp:revision>
  <dc:subject/>
  <dc:title>Contrapartida 35</dc:title>
</cp:coreProperties>
</file>