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 xml:space="preserve">na de las más importantes instituciones mundiales es Naciones Unidas, de la cual forman parte 192 estados. Los órganos principales de Naciones Unidas se denominan Consejos. “El </w:t>
      </w:r>
      <w:hyperlink r:id="rId2">
        <w:r>
          <w:rPr>
            <w:rStyle w:val="InternetLink"/>
          </w:rPr>
          <w:t>Consejo Económico y Social</w:t>
        </w:r>
      </w:hyperlink>
      <w:r>
        <w:rPr/>
        <w:t xml:space="preserve"> se ocupa de promover niveles de vida más elevados, el pleno empleo, y el progreso económico y social; de identificar soluciones para los problemas de salud, económicos y sociales en el plano internacional; de facilitar la cooperación en el orden cultural y educativo; y de fomentar el respeto universal de los derechos humanos y las libertades fundamentales. El alcance del Consejo Económico y Social abarca más del 70% de los recursos humanos y financieros de todo el sistema de las Naciones Unidas.”  </w:t>
      </w:r>
    </w:p>
    <w:p>
      <w:pPr>
        <w:pStyle w:val="Normal"/>
        <w:rPr/>
      </w:pPr>
      <w:r>
        <w:rPr/>
        <w:t>En 1982 el Consejo Económico y Social organizó el Grupo de Trabajo Intergubernamental de Expertos en Normas Internacionales de Contabilidad y Presentación de Informes (por su sigla en inglés, ISAR), el cual realizará el próximo noviembre su 25º período de sesiones, cuyo tema principal será el "Examen de cuestiones relativas a la aplicación práctica de las normas internacionales de información financiera".</w:t>
      </w:r>
    </w:p>
    <w:p>
      <w:pPr>
        <w:pStyle w:val="Normal"/>
        <w:rPr/>
      </w:pPr>
      <w:r>
        <w:rPr/>
        <w:t>Con el fin de apoyar la satisfactoria realización del citado período de sesiones, el pasado 18 de agosto la secretaría de la Conferencia de Comercio y Desarrollo de Naciones Unidas (por su sigla en inglés, UNCTAD) divulgó el documento “</w:t>
      </w:r>
      <w:hyperlink r:id="rId3">
        <w:r>
          <w:rPr>
            <w:rStyle w:val="InternetLink"/>
          </w:rPr>
          <w:t>Practical challenges and related considerations in implementing international standards on auditing</w:t>
        </w:r>
      </w:hyperlink>
      <w:r>
        <w:rPr/>
        <w:t>”</w:t>
      </w:r>
    </w:p>
    <w:p>
      <w:pPr>
        <w:pStyle w:val="Normal"/>
        <w:rPr/>
      </w:pPr>
      <w:r>
        <w:rPr/>
        <w:t>Entre otras cosas en ese documento se sostiene: “Aun cuando la adopción y aplicación son dos cuestiones distintas, es difícil discutir sobre una sin considerar la otra. La adopción, como se ha explicado antes, involucra la incorporación de los ISAs en normas nacionales o el proceso de nacionalizarlos. La aplicación, por otro lado, se refiere a la introducción y aplicación eficaz de los ISAs por los practicantes. La adopción de los ISAs generalmente es la parte más fácil de llevar a cabo, aunque los itinerarios de adopción necesitan considerar la habilidad de los practicantes para implantarlas eficazmente. La aplicación, por contraste, es la tarea más difícil, y los desafíos prácticos a menudo se infravaloran grandemente. La aplicación eficaz requiere, entre otras cosas, la disponibilidad de los ISAs, tiempo para aprenderlos y hacer los cambios necesarios en los sistemas y metodologías de auditoría, y la existencia de un monitoreo adecuado. Mientras la aplicación es en sí misma un desafío, se facilitará enormemente si ella es apoyada por una decisión de adoptar los ISAs basada en firmes convicciones.”</w:t>
      </w:r>
    </w:p>
    <w:p>
      <w:pPr>
        <w:pStyle w:val="Normal"/>
        <w:rPr/>
      </w:pPr>
      <w:r>
        <w:rPr/>
        <w:t xml:space="preserve">Frente al fenómeno de adopción y aplicación que se desarrolla actualmente en más de 100 países, hay quienes se están preguntando si obrar de la misma manera, quienes se oponen, quienes tienen preocupaciones o sospechas y quienes se están preparando para enfrentar o ya están resolviendo problemas propios de la puesta en marcha. </w:t>
      </w:r>
    </w:p>
    <w:p>
      <w:pPr>
        <w:pStyle w:val="Normal"/>
        <w:rPr/>
      </w:pPr>
      <w:r>
        <w:rPr/>
        <w:t>¿Usted en cuál de esos grupos se ubica?</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39, agosto 25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WW8Dropcap0">
    <w:name w:val="WW8Dropcap0"/>
    <w:qFormat/>
    <w:rPr>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panish/documents/esc/about.htm" TargetMode="External"/><Relationship Id="rId3" Type="http://schemas.openxmlformats.org/officeDocument/2006/relationships/hyperlink" Target="http://www.unctad.org/en/docs/c2isard49_en.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56:00Z</dcterms:created>
  <dc:creator>Hernando Bermúdez Gómez</dc:creator>
  <dc:description/>
  <cp:keywords/>
  <dc:language>en-US</dc:language>
  <cp:lastModifiedBy>Jezreel</cp:lastModifiedBy>
  <cp:lastPrinted>2008-06-21T07:59:00Z</cp:lastPrinted>
  <dcterms:modified xsi:type="dcterms:W3CDTF">2008-08-25T02:44:00Z</dcterms:modified>
  <cp:revision>12</cp:revision>
  <dc:subject/>
  <dc:title>Contrapartida 35</dc:title>
</cp:coreProperties>
</file>