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w:t>
      </w:r>
      <w:r>
        <w:rPr/>
        <w:t>ediante el comunicado de prensa número 04, la Corte Constitucional informó que, en reunión del 30 de enero de 2008, la Sala Plena de esa corporación declaró constitucional el numeral 5 del artículo 70 del Código de Comercio, conforme al cual, en las controversias entre comerciantes, “Si una de las partes lleva libros ajustados a la ley y la otra no lleva contabilidad o no la presenta, se decidirá conforme a los de aquélla, sin admitir prueba en contrario.”.</w:t>
      </w:r>
    </w:p>
    <w:p>
      <w:pPr>
        <w:pStyle w:val="Normal"/>
        <w:rPr/>
      </w:pPr>
      <w:r>
        <w:rPr/>
        <w:t>El artículo 69 del citado código dispone que “En las cuestiones mercantiles con persona no comerciante, los libros sólo constituirán un principio de prueba en favor del comerciante, que necesitará ser completado con otras pruebas legales.”.</w:t>
      </w:r>
    </w:p>
    <w:p>
      <w:pPr>
        <w:pStyle w:val="Normal"/>
        <w:rPr/>
      </w:pPr>
      <w:r>
        <w:rPr/>
        <w:t>La diferente regulación según se trate de controversias entre comerciantes o entre un comerciante y un no comerciante, se debe a que en el pasado únicamente los comerciantes estaban obligados a llevar contabilidad.</w:t>
      </w:r>
    </w:p>
    <w:p>
      <w:pPr>
        <w:pStyle w:val="Normal"/>
        <w:rPr/>
      </w:pPr>
      <w:r>
        <w:rPr/>
        <w:t>En la actualidad están obligados a llevar contabilidad tanto entes públicos como privados, así como comerciantes y no comerciantes. Más aún: en desarrollo del artículo 45 de la Ley 190 de 1995, el Gobierno podría obligar a llevar contabilidad a personas naturales.</w:t>
      </w:r>
    </w:p>
    <w:p>
      <w:pPr>
        <w:pStyle w:val="Normal"/>
        <w:widowControl w:val="false"/>
        <w:rPr/>
      </w:pPr>
      <w:r>
        <w:rPr/>
        <w:t>Ciertamente en materia de contabilidad ya no existen razones para distinguir entre comerciantes y no comerciantes. Por tanto debería reformarse la legislación para establecer un único modo de valoración probatoria de los libros de contabilidad.</w:t>
      </w:r>
    </w:p>
    <w:p>
      <w:pPr>
        <w:pStyle w:val="Normal"/>
        <w:rPr/>
      </w:pPr>
      <w:r>
        <w:rPr/>
        <w:t xml:space="preserve">En cambio, recuérdese que la comunidad internacional se apresta para distinguir la contabilidad de la gran empresa de la contabilidad de las medianas y pequeñas empresas. El pasado 30 de noviembre se cerró el período de comentarios sobre el borrador preparado por </w:t>
      </w:r>
      <w:r>
        <w:rPr>
          <w:smallCaps/>
        </w:rPr>
        <w:t>Iasb</w:t>
      </w:r>
      <w:r>
        <w:rPr/>
        <w:t>. La norma respectiva se espera para el cuarto trimestre de 2008.</w:t>
      </w:r>
    </w:p>
    <w:p>
      <w:pPr>
        <w:pStyle w:val="Normal"/>
        <w:rPr/>
      </w:pPr>
      <w:r>
        <w:rPr/>
        <w:t>De acuerdo con el artículo 2° de la Ley 905 de 2004, en Colombia clasificamos las empresas en 4 grupos: grandes, medianas, pequeñas y microempresas. Así las cosas, ¿cuál debería ser el régimen de contabilidad aplicable a la microempresa, es decir, a la que tiene menos de 10 trabajadores y activos totales, excluida la vivienda, por valor inferior a quinientos (500) salarios mínimos mensuales legales vigentes? ¿Deberá excluirse a la microempresa de la obligación de llevar contabilidad? ó ¿Se debería exigirle que lleve contabilidad pero sobre la base de efectivo?</w:t>
      </w:r>
    </w:p>
    <w:p>
      <w:pPr>
        <w:pStyle w:val="Normal"/>
        <w:rPr/>
      </w:pPr>
      <w:r>
        <w:rPr/>
        <w:t>Al resolver esta cuestión conviene tener en cuenta que, según se lee en TD/B/COM.2/ISAR/9 (20 de abril de 2000): “(…) La contabilidad se considera a menudo un instrumento de opresión. Normalmente no se aprecian (tal vez por falta de formación del empresario en materia de gestión), o no se aprecian debidamente, las virtudes de la contabilidad en el sentido de que ofrece un modelo que permite a la empresa mejorar su rentabilidad y su gestión. (…)”</w:t>
      </w:r>
    </w:p>
    <w:p>
      <w:pPr>
        <w:pStyle w:val="Normal"/>
        <w:spacing w:before="0" w:after="200"/>
        <w:jc w:val="right"/>
        <w:rPr>
          <w:i/>
          <w:i/>
        </w:rPr>
      </w:pPr>
      <w:r>
        <w:rPr>
          <w:i/>
        </w:rPr>
        <w:t>Hernando Bermúdez Gómez</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before="0" w:after="120"/>
      <w:jc w:val="right"/>
      <w:rPr>
        <w:color w:val="4F81BD"/>
      </w:rPr>
    </w:pPr>
    <w:r>
      <w:rPr/>
      <w:t>Número 4, febrero 11 de 2008</w:t>
    </w:r>
  </w:p>
  <w:p>
    <w:pPr>
      <w:pStyle w:val="Header"/>
      <w:rPr>
        <w:color w:val="4F81BD"/>
        <w:lang w:val="en-US" w:eastAsia="en-US"/>
      </w:rPr>
    </w:pPr>
    <w:r>
      <w:rPr>
        <w:color w:val="4F81BD"/>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45.0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DefaultParagraphFont">
    <w:name w:val="Default Paragraph Font"/>
    <w:qFormat/>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2:32:00Z</dcterms:created>
  <dc:creator>Hernando Bermúdez Gómez</dc:creator>
  <dc:description/>
  <cp:keywords/>
  <dc:language>en-US</dc:language>
  <cp:lastModifiedBy>Hernando Bermudez Rey</cp:lastModifiedBy>
  <dcterms:modified xsi:type="dcterms:W3CDTF">2008-02-11T00:05:00Z</dcterms:modified>
  <cp:revision>13</cp:revision>
  <dc:subject>Número 2, enero 28 de 2008</dc:subject>
  <dc:title>Contrapartida 4</dc:title>
</cp:coreProperties>
</file>