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su ponencia negativa al proyecto de ley 165 de 2007, el representante Wilson Borja sostuvo que si en Colombia se aplicaran normas internacionales de información financiera, empresas como Ecopetrol podrían verse conducidas a su liquidación.</w:t>
      </w:r>
    </w:p>
    <w:p>
      <w:pPr>
        <w:pStyle w:val="Normal"/>
        <w:rPr/>
      </w:pPr>
      <w:r>
        <w:rPr/>
        <w:t>Según el argumento técnico en que apoyó esa afirmación, el tratamiento contable de los costos de exploración previsto en las normas internacionales es distinto al contemplado en las normas colombianas, porque, sostuvo, aquellas no permiten diferir tales costos, mientras que las normas colombianas autorizan diferirlos.</w:t>
      </w:r>
    </w:p>
    <w:p>
      <w:pPr>
        <w:pStyle w:val="Normal"/>
        <w:rPr/>
      </w:pPr>
      <w:r>
        <w:rPr/>
        <w:t>En IFRS 6 se dice que “(…) La entidad establecerá una política contable que especifique qué desembolsos se reconocerán como activos para exploración y evaluación, y aplicará dicha política de forma coherente. Al establecer esta política, una entidad considerará el grado en el que los desembolsos puedan estar asociados con el descubrimiento de recursos minerales específicos. (…)”. Por su parte el Plan General de Contabilidad Pública colombiano estipula que “(…) Las inversiones en recursos naturales no renovables en explotación están conformadas por los costos incurridos en la etapa de exploración que tengan relación directa con el descubrimiento de reservas específicas, siempre que los costos estén asociados con áreas que resulten productoras. (…)”.</w:t>
      </w:r>
    </w:p>
    <w:p>
      <w:pPr>
        <w:pStyle w:val="Normal"/>
        <w:rPr/>
      </w:pPr>
      <w:r>
        <w:rPr/>
        <w:t>Así las cosas, no me parece que tratándose de los costos de exploración exista diferencia entre las normas internacionales y las colombianas.</w:t>
      </w:r>
    </w:p>
    <w:p>
      <w:pPr>
        <w:pStyle w:val="Normal"/>
        <w:rPr/>
      </w:pPr>
      <w:r>
        <w:rPr/>
        <w:t>En todo caso, debemos anotar que las normas contables no pueden concebirse con el propósito de hacer que unas empresas produzcan utilidades y otras pérdidas. Por virtud de la exigencia del requisito conocido como neutralidad, las normas contables no deben diseñarse en atención al efecto que producirían si se pusieran en práctica. Por ello, de ninguna manera sería técnico adoptar normas para que Ecopetrol pareciera rentable.</w:t>
      </w:r>
    </w:p>
    <w:p>
      <w:pPr>
        <w:pStyle w:val="Normal"/>
        <w:rPr/>
      </w:pPr>
      <w:r>
        <w:rPr/>
        <w:t>La información contable no es exacta pero pretende serlo. La información contable se orienta a lograr la mejor representación de los hechos económicos realizados. Si los costos de exploración pueden o no tratarse como un activo, es asunto que debe resolverse de una misma manera para todas las empresas dedicadas a la exploración minera y no según tales empresas tengan o no liquidez, o según sean o no rentables.</w:t>
      </w:r>
    </w:p>
    <w:p>
      <w:pPr>
        <w:pStyle w:val="Normal"/>
        <w:rPr/>
      </w:pPr>
      <w:r>
        <w:rPr/>
        <w:t xml:space="preserve">La característica fundamental de un activo diferido es su relación con un ingreso futuro.  Si se espera ingresos futuros, los costos en que se esté incurriendo para obtenerlos deben diferirse para poderlos enfrentar con los ingresos cuando estos se produzcan, determinando así correctamente la utilidad, pues de lo contrario en unos períodos sólo se reconocerían egresos y en otros sólo ingresos, cuando lo adecuado es reconocer simultáneamente los ingresos y los costos incurridos para obtener aquéllos. Si no hay expectativa de ingresos o, con mayor razón, si existe certeza que no habrá ingresos, no pueden diferirse las erogaciones.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0, septiembre 1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9:25:00Z</dcterms:created>
  <dc:creator>Hernando Bermúdez Gómez</dc:creator>
  <dc:description/>
  <cp:keywords/>
  <dc:language>en-US</dc:language>
  <cp:lastModifiedBy>Jezreel</cp:lastModifiedBy>
  <cp:lastPrinted>2008-06-21T07:59:00Z</cp:lastPrinted>
  <dcterms:modified xsi:type="dcterms:W3CDTF">2008-08-31T21:20:00Z</dcterms:modified>
  <cp:revision>10</cp:revision>
  <dc:subject/>
  <dc:title>Contrapartida 35</dc:title>
</cp:coreProperties>
</file>