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w:t>
      </w:r>
      <w:r>
        <w:rPr/>
        <w:t xml:space="preserve">a secretaría de la Conferencia de Comercio y Desarrollo de Naciones Unidas (por su sigla en inglés, UNCTAD) continúa divulgando documentos que serán objeto de consideración por el Grupo de Trabajo Intergubernamental de Expertos en Normas Internacionales de Contabilidad y Presentación de Informes (por su sigla en inglés, ISAR), el cual realizará el próximo noviembre su 25º período de sesiones, cuyo tema principal será el "Examen de cuestiones relativas a la aplicación práctica de las normas internacionales de información financiera". Es así como el pasado 21 de agosto se divulgó el documento intitulado </w:t>
      </w:r>
      <w:hyperlink r:id="rId2">
        <w:r>
          <w:rPr>
            <w:rStyle w:val="InternetLink"/>
          </w:rPr>
          <w:t>Accounting and Financial Reporting Guidelines for Small and Medium-sized Enterprises (SMEGA) – Level 3 guidance (TD/B/C.II/ISAR/50)</w:t>
        </w:r>
      </w:hyperlink>
    </w:p>
    <w:p>
      <w:pPr>
        <w:pStyle w:val="Normal"/>
        <w:rPr/>
      </w:pPr>
      <w:r>
        <w:rPr/>
        <w:t xml:space="preserve">Entre otras cosas se lee en ese documento: </w:t>
      </w:r>
      <w:r>
        <w:rPr>
          <w:smallCaps/>
        </w:rPr>
        <w:t>isar</w:t>
      </w:r>
      <w:r>
        <w:rPr/>
        <w:t xml:space="preserve"> “identificó una serie de obstáculos que las pequeñas y medianas empresas (PYME) enfrentan en la aplicación de las normas contables que han sido emitidas por diversos órganos normativos, tanto nacionales como internacionales”; “Las Normas Internacionales de Información Financiera (NIIF) emitidas por el IASB, sin embargo, se han creado en gran medida teniendo en mente las necesidades financieras de presentación de informes de las empresas con cotización. En consecuencia, a menudo se hace difícil aplicarlas a las PYME, en particular a las de los países en desarrollo y a las de los países con economías en transición. Para muchas empresas en estos países, la ayuda profesional también puede ser desproporcionadamente cara.”; “El Grupo de Trabajo reconoce que es probable que las NIIF para las PYME puedan no ser adecuadas para las empresas más pequeñas, que pueden no producir estados financieros para fines generales”; “El enfoque propuesto es el de un sistema de acumulación simplificado, estrechamente vinculado con las transacciones en efectivo. Los reguladores nacionales pueden autorizar excepciones para las empresas recién formadas o para las nuevas que ingresen a la economía formal, permitiendo el uso de contabilidad de caja durante un tiempo limitado.”. Con el paso del tiempo </w:t>
      </w:r>
      <w:r>
        <w:rPr>
          <w:smallCaps/>
        </w:rPr>
        <w:t>isar</w:t>
      </w:r>
      <w:r>
        <w:rPr/>
        <w:t xml:space="preserve"> ha avanzado sobre su propuesta, que en el año 2000 resumía así: “las PYMES deben contar con un sistema de contabilidad e información financiera que: a) Sea sencillo, comprensible y fácil de utilizar; b) Produzca una información útil para la gestión de la empresa; c) Sea lo más uniforme posible; d) Sea lo bastante flexible para adaptarse al crecimiento del negocio e incrementar la capacidad de algunas PYMES, a medida que crecen, para aplicar las normas internacionales de contabilidad; e) Sea fácil de cuadrar a efectos fiscales; f) Se adapte al entorno en el cual operan las PYMES.”</w:t>
      </w:r>
    </w:p>
    <w:p>
      <w:pPr>
        <w:pStyle w:val="Normal"/>
        <w:rPr/>
      </w:pPr>
      <w:r>
        <w:rPr/>
        <w:t xml:space="preserve">Lejos está </w:t>
      </w:r>
      <w:r>
        <w:rPr>
          <w:smallCaps/>
        </w:rPr>
        <w:t>isar</w:t>
      </w:r>
      <w:r>
        <w:rPr/>
        <w:t xml:space="preserve"> de haber pasado por alto la naturaleza y las características de las pequeñas empresas, de haber soslayado inconvenientes prácticos y conceptuales, de haber obviado su contexto, de desconocer los usuarios reales de su información o la función que su contabilidad cumple en países concretos.</w:t>
      </w:r>
    </w:p>
    <w:p>
      <w:pPr>
        <w:pStyle w:val="Normal"/>
        <w:spacing w:before="0" w:after="200"/>
        <w:jc w:val="right"/>
        <w:rPr/>
      </w:pPr>
      <w:r>
        <w:rPr/>
        <w:t>Hernando Bermúdez Gómez</w:t>
      </w:r>
    </w:p>
    <w:sectPr>
      <w:headerReference w:type="default" r:id="rId3"/>
      <w:type w:val="nextPage"/>
      <w:pgSz w:w="12240" w:h="15840"/>
      <w:pgMar w:left="1701" w:right="1701" w:gutter="0" w:header="709" w:top="1247" w:footer="0" w:bottom="124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6.0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41, septiembre 8 de 2008</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lema">
    <w:name w:val="elema"/>
    <w:basedOn w:val="DefaultParagraphFont"/>
    <w:qFormat/>
    <w:rPr/>
  </w:style>
  <w:style w:type="character" w:styleId="Eordenaceplema">
    <w:name w:val="eordenaceplema"/>
    <w:basedOn w:val="DefaultParagraphFont"/>
    <w:qFormat/>
    <w:rPr/>
  </w:style>
  <w:style w:type="character" w:styleId="Eabrv">
    <w:name w:val="eabrv"/>
    <w:basedOn w:val="DefaultParagraphFont"/>
    <w:qFormat/>
    <w:rPr/>
  </w:style>
  <w:style w:type="character" w:styleId="Eacep">
    <w:name w:val="eacep"/>
    <w:basedOn w:val="DefaultParagraphFont"/>
    <w:qFormat/>
    <w:rPr/>
  </w:style>
  <w:style w:type="character" w:styleId="Ereferencia">
    <w:name w:val="ereferencia"/>
    <w:basedOn w:val="DefaultParagraphFont"/>
    <w:qFormat/>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1">
    <w:name w:val="Revision1"/>
    <w:qFormat/>
    <w:pPr>
      <w:widowControl/>
      <w:bidi w:val="0"/>
    </w:pPr>
    <w:rPr>
      <w:rFonts w:ascii="Calibri" w:hAnsi="Calibri" w:eastAsia="Times New Roman" w:cs="Times New Roman"/>
      <w:color w:val="auto"/>
      <w:sz w:val="22"/>
      <w:szCs w:val="22"/>
      <w:lang w:val="es-CO"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tad.org/en/docs/c2isard50_en.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23:28:00Z</dcterms:created>
  <dc:creator>Hernando Bermúdez Gómez</dc:creator>
  <dc:description/>
  <dc:language>en-US</dc:language>
  <cp:lastModifiedBy>Jezreel</cp:lastModifiedBy>
  <cp:lastPrinted>2008-06-21T07:59:00Z</cp:lastPrinted>
  <dcterms:modified xsi:type="dcterms:W3CDTF">2008-09-14T23:28:00Z</dcterms:modified>
  <cp:revision>2</cp:revision>
  <dc:subject/>
  <dc:title>Contrapartida 35</dc:title>
</cp:coreProperties>
</file>