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Y</w:t>
      </w:r>
      <w:r>
        <w:rPr/>
        <w:t>a en otra ocasión manifestamos que estamos de acuerdo con que la legislación colombiana separe la contabilidad financiera de la contabilidad tributaria.</w:t>
      </w:r>
    </w:p>
    <w:p>
      <w:pPr>
        <w:pStyle w:val="Normal"/>
        <w:rPr/>
      </w:pPr>
      <w:r>
        <w:rPr/>
        <w:t>Ahora quisiéramos subrayar que no basta liberar la contabilidad financiera de las exigencias fiscales. Es necesario procurar la estabilidad de la contabilidad tributaria y asegurar que no se produzca un efecto indeseable como consecuencia de la reforma de la contabilidad financiera.</w:t>
      </w:r>
    </w:p>
    <w:p>
      <w:pPr>
        <w:pStyle w:val="Normal"/>
        <w:rPr/>
      </w:pPr>
      <w:r>
        <w:rPr/>
        <w:t xml:space="preserve">Hay distintas maneras de obrar. En España se resolvió cambiar simultáneamente las reglas contables y las normas tributarias. La idea fue procurar que la reforma contable fuese neutra frente a la base gravable. Según las voces de la </w:t>
      </w:r>
      <w:hyperlink r:id="rId2">
        <w:r>
          <w:rPr>
            <w:rStyle w:val="InternetLink"/>
          </w:rPr>
          <w:t>LEY 16/2007</w:t>
        </w:r>
      </w:hyperlink>
      <w:r>
        <w:rPr/>
        <w:t xml:space="preserve">, de 4 de julio, </w:t>
      </w:r>
      <w:r>
        <w:rPr>
          <w:i/>
        </w:rPr>
        <w:t>de reforma y adaptación de la legislación mercantil en materia contable para su armonización internacional con base en la normativa de la Unión Europea</w:t>
      </w:r>
      <w:r>
        <w:rPr/>
        <w:t>: “Las modificaciones en dicho Impuesto se han realizado persiguiendo que afecten lo menos posible a la cuantía de la base imponible que se deriva de las mismas, en comparación con la regulación anterior, es decir, se pretende que el Impuesto sobre Sociedades tenga una posición neutral en la reforma contable. Una muestra de lo anterior es el nuevo tratamiento fiscal del fondo de comercio, el cual se seguirá depreciando a efectos fiscales aún cuando a efectos contables no se amortice y, por tanto, no se registre ningún gasto por este concepto.”</w:t>
      </w:r>
    </w:p>
    <w:p>
      <w:pPr>
        <w:pStyle w:val="Normal"/>
        <w:rPr/>
      </w:pPr>
      <w:r>
        <w:rPr/>
        <w:t>Las propuestas contenidas en el proyecto de ley 165 Cámara parecen adecuadas. Si el proyecto se vuelve Ley, la contabilidad financiera quedaría liberada de las normas tributarias. El principio de esencia sobre forma adquiriría rango legal. Si fuere necesario, se presentarían las conciliaciones pertinentes entre la información financiera y la información tributaria. Al igual que cualquier ciudadano o institución, la autoridad tributaria podría participar en la elaboración de las normas contables, manifestando sus pareceres sobre los borradores que se someterían a discusión pública.</w:t>
      </w:r>
    </w:p>
    <w:p>
      <w:pPr>
        <w:pStyle w:val="Normal"/>
        <w:rPr/>
      </w:pPr>
      <w:r>
        <w:rPr/>
        <w:t xml:space="preserve">Por otra parte, según el mencionado proyecto, por regla general las normas contables serán objeto de una </w:t>
      </w:r>
      <w:r>
        <w:rPr>
          <w:i/>
        </w:rPr>
        <w:t>vacatio legis¸</w:t>
      </w:r>
      <w:r>
        <w:rPr/>
        <w:t xml:space="preserve"> es decir, que correrá un tiempo entre su promulgación y su entrada en vigencia. Habiendo participado la autoridad tributaria en la elaboración de la norma contable, tendrá claro si es conveniente que ésta tenga efecto tributario. En caso que pensare lo contrario, podrá promover ante el Congreso de la República la reforma de la legislación fiscal, en busca de la adopción de la modificación que estime adecuada. La proyectada </w:t>
      </w:r>
      <w:r>
        <w:rPr>
          <w:i/>
        </w:rPr>
        <w:t>vacatio legis</w:t>
      </w:r>
      <w:r>
        <w:rPr/>
        <w:t xml:space="preserve"> permitirá sincronizar los cambios.</w:t>
      </w:r>
    </w:p>
    <w:p>
      <w:pPr>
        <w:pStyle w:val="Normal"/>
        <w:rPr/>
      </w:pPr>
      <w:r>
        <w:rPr/>
        <w:t>La fórmula descrita permite introducir a la legislación colombiana un proceso continuo de estudio e incorporación de las normas internacionales, ya que en la medida en la cual éstas varíen se podrán llevar a cabo los trámites para su inserción y se podrán hacer los ajustes que se estimen convenientes en otros ramos de la legislación.</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9" w:top="1247" w:footer="0" w:bottom="124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6.0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42, septiembre 15 de 2008</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Elema">
    <w:name w:val="elema"/>
    <w:basedOn w:val="DefaultParagraphFont"/>
    <w:qFormat/>
    <w:rPr/>
  </w:style>
  <w:style w:type="character" w:styleId="Eordenaceplema">
    <w:name w:val="eordenaceplema"/>
    <w:basedOn w:val="DefaultParagraphFont"/>
    <w:qFormat/>
    <w:rPr/>
  </w:style>
  <w:style w:type="character" w:styleId="Eabrv">
    <w:name w:val="eabrv"/>
    <w:basedOn w:val="DefaultParagraphFont"/>
    <w:qFormat/>
    <w:rPr/>
  </w:style>
  <w:style w:type="character" w:styleId="Eacep">
    <w:name w:val="eacep"/>
    <w:basedOn w:val="DefaultParagraphFont"/>
    <w:qFormat/>
    <w:rPr/>
  </w:style>
  <w:style w:type="character" w:styleId="Ereferencia">
    <w:name w:val="ereferencia"/>
    <w:basedOn w:val="DefaultParagraphFont"/>
    <w:qFormat/>
    <w:rPr/>
  </w:style>
  <w:style w:type="character" w:styleId="WW8Dropcap0">
    <w:name w:val="WW8Dropcap0"/>
    <w:qFormat/>
    <w:rPr>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spacing w:lineRule="auto" w:line="240" w:before="0" w:after="0"/>
    </w:pPr>
    <w:rPr>
      <w:sz w:val="20"/>
      <w:szCs w:val="20"/>
    </w:rPr>
  </w:style>
  <w:style w:type="paragraph" w:styleId="Revision1">
    <w:name w:val="Revision1"/>
    <w:qFormat/>
    <w:pPr>
      <w:widowControl/>
      <w:bidi w:val="0"/>
    </w:pPr>
    <w:rPr>
      <w:rFonts w:ascii="Calibri" w:hAnsi="Calibri" w:eastAsia="Times New Roman" w:cs="Times New Roman"/>
      <w:color w:val="auto"/>
      <w:sz w:val="22"/>
      <w:szCs w:val="22"/>
      <w:lang w:val="es-CO" w:bidi="ar-SA" w:eastAsia="zh-CN"/>
    </w:rPr>
  </w:style>
  <w:style w:type="paragraph" w:styleId="NoSpacing">
    <w:name w:val="No Spacing"/>
    <w:qFormat/>
    <w:pPr>
      <w:widowControl/>
      <w:bidi w:val="0"/>
    </w:pPr>
    <w:rPr>
      <w:rFonts w:ascii="Calibri" w:hAnsi="Calibri" w:eastAsia="Times New Roman" w:cs="Times New Roman"/>
      <w:color w:val="auto"/>
      <w:sz w:val="22"/>
      <w:szCs w:val="22"/>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e.es/g/es/bases_datos/doc.php?coleccion=iberlex&amp;id=2007/13023"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3:29:00Z</dcterms:created>
  <dc:creator>Hernando Bermúdez Gómez</dc:creator>
  <dc:description/>
  <dc:language>en-US</dc:language>
  <cp:lastModifiedBy>Jezreel</cp:lastModifiedBy>
  <cp:lastPrinted>2008-06-21T07:59:00Z</cp:lastPrinted>
  <dcterms:modified xsi:type="dcterms:W3CDTF">2008-09-15T00:59:00Z</dcterms:modified>
  <cp:revision>21</cp:revision>
  <dc:subject/>
  <dc:title>Contrapartida 35</dc:title>
</cp:coreProperties>
</file>