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sz w:val="21"/>
          <w:szCs w:val="21"/>
        </w:rPr>
        <w:t>eflexionando sobre la ponencia negativa presentada por el representante Wilson Borja respecto del proyecto de ley por el cual el Estado colombiano adopta las Normas Internacionales de Información Financiera, considero que desafortunadamente la discusión se centró en algunos temas que poco o nada tienen que ver con el fondo del asunto:</w:t>
      </w:r>
    </w:p>
    <w:p>
      <w:pPr>
        <w:pStyle w:val="Normal"/>
        <w:rPr>
          <w:sz w:val="21"/>
          <w:szCs w:val="21"/>
        </w:rPr>
      </w:pPr>
      <w:r>
        <w:rPr>
          <w:sz w:val="21"/>
          <w:szCs w:val="21"/>
        </w:rPr>
        <w:t>-</w:t>
        <w:tab/>
        <w:t>Supuesta pérdida de la soberanía nacional para emitir normas contables, desconociendo el contenido normativo del actual proyecto, en el cual se establece que el proceso de emisión de normas contables quedaría a cargo del Consejo Técnico y de los Ministerios de Comercio y de Hacienda.</w:t>
      </w:r>
    </w:p>
    <w:p>
      <w:pPr>
        <w:pStyle w:val="Normal"/>
        <w:rPr>
          <w:sz w:val="21"/>
          <w:szCs w:val="21"/>
        </w:rPr>
      </w:pPr>
      <w:r>
        <w:rPr>
          <w:sz w:val="21"/>
          <w:szCs w:val="21"/>
        </w:rPr>
        <w:t>-</w:t>
        <w:tab/>
        <w:t>Una aversión a las grandes empresas multinacionales y al capitalismo.</w:t>
      </w:r>
    </w:p>
    <w:p>
      <w:pPr>
        <w:pStyle w:val="Normal"/>
        <w:rPr>
          <w:sz w:val="21"/>
          <w:szCs w:val="21"/>
        </w:rPr>
      </w:pPr>
      <w:r>
        <w:rPr>
          <w:sz w:val="21"/>
          <w:szCs w:val="21"/>
        </w:rPr>
        <w:t>-</w:t>
        <w:tab/>
        <w:t>“Proteccionismo” a las empresas nacionales y a la profesión contable.</w:t>
      </w:r>
    </w:p>
    <w:p>
      <w:pPr>
        <w:pStyle w:val="Normal"/>
        <w:rPr/>
      </w:pPr>
      <w:r>
        <w:rPr>
          <w:sz w:val="21"/>
          <w:szCs w:val="21"/>
        </w:rPr>
        <w:t>Considero que de ninguna manera las NIIF favorecen a algún tipo de organización en particular, ni buscan limitar el desarrollo económico de un país. Estos argumentos reflejan una ideología económica opuesta al capitalismo y a la globalización. En mi opinión, estos temas deben debatirse en otros escenarios y no en torno a un proyecto que tiene como propósito regular la manera como las organizaciones preparan y presentan información financiera. El debate de fondo  sobre el contenido técnico de las normas y sus efectos, que se esperaría sobre un proyecto que implica serios cambios en nuestro país, es casi imperceptible y los argumentos expuestos en este sentido denotan un desconocimiento sobre la realidad de las normas internacionales de información financiera y sobre el proyecto:</w:t>
      </w:r>
    </w:p>
    <w:p>
      <w:pPr>
        <w:pStyle w:val="Normal"/>
        <w:rPr/>
      </w:pPr>
      <w:r>
        <w:rPr>
          <w:sz w:val="21"/>
          <w:szCs w:val="21"/>
        </w:rPr>
        <w:t>-</w:t>
        <w:tab/>
        <w:t xml:space="preserve">Es incorrecto sostener que la NIIF 6 (EXPLORACION Y EVALUACION DE RECURSOS MINERALES) indica que los costos de exploración se reconocen en el resultado del período. Nótese que la citada norma no hace alusión a los costos de ¨explotación¨, ya que se refiere a los de exploración y evaluación como una sola categoría. De la lectura de dicha norma se puede concluir que corresponde a cada entidad desarrollar una política contable para clasificar como activos (y no como gastos, tal como se plantea) los desembolsos relacionados con la exploración y evaluación de recursos minerales. </w:t>
      </w:r>
    </w:p>
    <w:p>
      <w:pPr>
        <w:pStyle w:val="Normal"/>
        <w:rPr>
          <w:sz w:val="21"/>
          <w:szCs w:val="21"/>
        </w:rPr>
      </w:pPr>
      <w:r>
        <w:rPr>
          <w:sz w:val="21"/>
          <w:szCs w:val="21"/>
        </w:rPr>
        <w:t>-</w:t>
        <w:tab/>
        <w:t>Lo planteado en el proyecto no elimina la relación contabilidad-tributación. Al contrario, lo que trata de reafirmar es que la contabilidad tributaria no debe influir en la contabilidad financiera por cuanto son dos bases comprensibles de contabilidad diferentes, con objetivos distintos.</w:t>
      </w:r>
    </w:p>
    <w:p>
      <w:pPr>
        <w:pStyle w:val="Normal"/>
        <w:rPr/>
      </w:pPr>
      <w:r>
        <w:rPr>
          <w:sz w:val="21"/>
          <w:szCs w:val="21"/>
        </w:rPr>
        <w:t>Esto no significa que la adopción de las NIIF en Colombia esté exenta de inconvenientes. Con el fin de sugerir mejoras que logren en definitiva unas normas que permitan presentar información útil para los usuarios, pienso que deberíamos concentrarnos en discutir cuales serían los impactos de las normas para ciertas empresas colombianas, la necesidad de una reforma de las normas tributarias, o cuáles deberían ser las normas aplicables a la mediana y pequeña empresa.</w:t>
      </w:r>
    </w:p>
    <w:p>
      <w:pPr>
        <w:pStyle w:val="Normal"/>
        <w:rPr/>
      </w:pPr>
      <w:r>
        <w:rPr>
          <w:sz w:val="21"/>
          <w:szCs w:val="21"/>
        </w:rPr>
        <w:t>Finalmente, creo que ese tipo de críticas no es conveniente para el país. Los planteamientos señalados no demuestran la conveniencia o no del proyecto y, por lo tanto, no constituyen una crítica constructiva en aras de mejorarlo.</w:t>
      </w:r>
    </w:p>
    <w:p>
      <w:pPr>
        <w:pStyle w:val="Normal"/>
        <w:spacing w:before="0" w:after="200"/>
        <w:jc w:val="right"/>
        <w:rPr>
          <w:i/>
          <w:i/>
          <w:sz w:val="21"/>
          <w:szCs w:val="21"/>
        </w:rPr>
      </w:pPr>
      <w:r>
        <w:rPr>
          <w:i/>
          <w:sz w:val="21"/>
          <w:szCs w:val="21"/>
        </w:rPr>
        <w:t>César Augusto Salazar Baquero</w:t>
      </w:r>
    </w:p>
    <w:sectPr>
      <w:headerReference w:type="default" r:id="rId2"/>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4, septiembre 22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ferencia">
    <w:name w:val="ereferencia"/>
    <w:basedOn w:val="Fuentedeprrafopredeter"/>
    <w:qFormat/>
    <w:rPr/>
  </w:style>
  <w:style w:type="character" w:styleId="VisitedInternetLink">
    <w:name w:val="FollowedHyperlink"/>
    <w:basedOn w:val="Fuentedeprrafopredeter"/>
    <w:rPr>
      <w:color w:val="800080"/>
      <w:u w:val="single"/>
    </w:rPr>
  </w:style>
  <w:style w:type="character" w:styleId="WW8Dropcap0">
    <w:name w:val="WW8Dropcap0"/>
    <w:qFormat/>
    <w:rPr>
      <w:sz w:val="117"/>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0:00Z</dcterms:created>
  <dc:creator>Hernando Bermúdez Gómez</dc:creator>
  <dc:description/>
  <cp:keywords/>
  <dc:language>en-US</dc:language>
  <cp:lastModifiedBy>hbermude</cp:lastModifiedBy>
  <cp:lastPrinted>2008-06-21T07:59:00Z</cp:lastPrinted>
  <dcterms:modified xsi:type="dcterms:W3CDTF">2008-09-22T13:02:00Z</dcterms:modified>
  <cp:revision>9</cp:revision>
  <dc:subject/>
  <dc:title>Contrapartida 35</dc:title>
</cp:coreProperties>
</file>