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szCs w:val="21"/>
        </w:rPr>
        <w:t xml:space="preserve">a actual crisis del sector financiero en los Estados Unidos  se extenderá por todo el mundo debido al poder de éste, poder que ha permitido que sus prácticas de especulación exagerada en los mercados financieros  en el sector real se extiendan a lo largo de todo el planeta y, por lo tanto, también que se salgan de los límites permitidos por lo razonable. </w:t>
      </w:r>
    </w:p>
    <w:p>
      <w:pPr>
        <w:pStyle w:val="Normal"/>
        <w:rPr/>
      </w:pPr>
      <w:r>
        <w:rPr>
          <w:szCs w:val="21"/>
        </w:rPr>
        <w:t>La verdad es que la especulación en los mercados no se va a terminar con esta crisis; ella es necesaria para lograr economías pujantes y dinámicas. Lo que tendrán que determinar los reguladores son los límites hasta donde se pueda admitir negocios sin poner en riesgo los sistemas financieros y  el bienestar  de las personas. Seguramente el mismo mercado creará nuevos caminos para solucionar los graves problemas provocados,  eso sí, ayudado por las autoridades, quienes tendrán que dar muchas explicaciones por sus laxitudes.</w:t>
      </w:r>
    </w:p>
    <w:p>
      <w:pPr>
        <w:pStyle w:val="Normal"/>
        <w:rPr/>
      </w:pPr>
      <w:r>
        <w:rPr>
          <w:szCs w:val="21"/>
        </w:rPr>
        <w:t>En cuanto a lo contable,  las normas siempre son más lentas que la imaginación de los actores del mercado, deseosos de generar riqueza. Era imposible que medidas contables convencionales creadas para situaciones conocidas  permitieran dar una alarma temprana sobre la crisis.</w:t>
      </w:r>
    </w:p>
    <w:p>
      <w:pPr>
        <w:pStyle w:val="Normal"/>
        <w:rPr/>
      </w:pPr>
      <w:r>
        <w:rPr>
          <w:szCs w:val="21"/>
        </w:rPr>
        <w:t xml:space="preserve">Mientras que la contabilidad se centre casi exclusivamente en hechos del pasado, poco o nada podrá hacer para prevenir hechos futuros, pues ellos surgen de cosas inimaginables y normalmente sin ninguna legislación. Esto pone de presente la importancia de los estados financieros proyectados y en especial del estado de flujos de efectivo proyectado, que alertaría a los usuarios sobre posibles cambios sustanciales en la situación de los negocios. </w:t>
      </w:r>
    </w:p>
    <w:p>
      <w:pPr>
        <w:pStyle w:val="Normal"/>
        <w:ind w:right="-75" w:hanging="0"/>
        <w:rPr/>
      </w:pPr>
      <w:r>
        <w:rPr>
          <w:szCs w:val="21"/>
        </w:rPr>
        <w:t>La crisis actual, guardadas las proporciones, que son bien grandes, se parece  a la crisis nuestra del final de la década pasada con el UPAC, cuando las tasas de interés subieron y simultáneamente la burbuja inmobiliaria se desinfló,  resultando nuestra mayor crisis en los últimos 50 años. Ahora todos podemos ser profetas y sostener que si los bancos hipotecarios no hubiesen dado financiación sin cuota inicial  la crisis hubiese sido mínima,  que solo se debe  dar financiación a los que demuestren que no  necesitan el préstamo y mil cosas por el estilo.</w:t>
      </w:r>
    </w:p>
    <w:p>
      <w:pPr>
        <w:pStyle w:val="Normal"/>
        <w:rPr>
          <w:szCs w:val="21"/>
        </w:rPr>
      </w:pPr>
      <w:r>
        <w:rPr>
          <w:szCs w:val="21"/>
        </w:rPr>
        <w:t xml:space="preserve">Esperemos un tiempo para conocer los resultados de las auditorias forenses, para saber si hubo o no fraude en la información. </w:t>
      </w:r>
    </w:p>
    <w:p>
      <w:pPr>
        <w:pStyle w:val="Normal"/>
        <w:rPr/>
      </w:pPr>
      <w:r>
        <w:rPr>
          <w:szCs w:val="21"/>
        </w:rPr>
        <w:t>Estoy seguro que es hora de pensar en la elaboración y perfeccionamiento de estados financieros proyectados, antes que otros profesionales se encarguen del tema.</w:t>
      </w:r>
    </w:p>
    <w:p>
      <w:pPr>
        <w:pStyle w:val="Normal"/>
        <w:spacing w:before="0" w:after="200"/>
        <w:jc w:val="right"/>
        <w:rPr>
          <w:i/>
          <w:i/>
          <w:szCs w:val="21"/>
        </w:rPr>
      </w:pPr>
      <w:r>
        <w:rPr>
          <w:i/>
          <w:szCs w:val="21"/>
        </w:rPr>
        <w:t>Fernando Borda Suárez</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7, septiembre 29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VisitedInternetLink">
    <w:name w:val="FollowedHyperlink"/>
    <w:basedOn w:val="Fuentedeprrafopredeter"/>
    <w:rPr>
      <w:color w:val="800080"/>
      <w:u w:val="single"/>
    </w:rPr>
  </w:style>
  <w:style w:type="character" w:styleId="WW8Dropcap0">
    <w:name w:val="WW8Dropcap0"/>
    <w:qFormat/>
    <w:rPr>
      <w:sz w:val="12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4:00Z</dcterms:created>
  <dc:creator>Hernando Bermúdez Gómez</dc:creator>
  <dc:description/>
  <cp:keywords/>
  <dc:language>en-US</dc:language>
  <cp:lastModifiedBy>hbermude</cp:lastModifiedBy>
  <cp:lastPrinted>2008-06-21T07:59:00Z</cp:lastPrinted>
  <dcterms:modified xsi:type="dcterms:W3CDTF">2008-09-29T19:43:00Z</dcterms:modified>
  <cp:revision>9</cp:revision>
  <dc:subject/>
  <dc:title>Contrapartida 35</dc:title>
</cp:coreProperties>
</file>