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w:rPr/>
        <w:t>efiniciones relativas al concepto de contabilidad señalan que el objeto de ésta es el reflejo de la realidad económica de una organización a través de la preparación y presentación de información sobre los recursos que controla y las obligaciones que ha contraído. El marco conceptual de IASB consagra la pretensión de que, para los usuarios de la contabilidad, “la información sea útil en la toma de sus decisiones económicas”</w:t>
      </w:r>
      <w:r>
        <w:rPr>
          <w:rStyle w:val="FootnoteCharacters"/>
          <w:rStyle w:val="FootnoteAnchor"/>
        </w:rPr>
        <w:footnoteReference w:id="2"/>
      </w:r>
    </w:p>
    <w:p>
      <w:pPr>
        <w:pStyle w:val="Normal"/>
        <w:rPr/>
      </w:pPr>
      <w:r>
        <w:rPr/>
        <w:t xml:space="preserve">Tradicionalmente  la microeconomía neoclásica nos enseñó que los agentes toman decisiones de forma racional, maximizando sus beneficios y que la información en los mercados es perfecta. Bajo estas hipótesis los individuos prefieren elegir aquellos cursos de acción que le suministren el mayor grado de utilidad que puedan obtener. </w:t>
      </w:r>
    </w:p>
    <w:p>
      <w:pPr>
        <w:pStyle w:val="Normal"/>
        <w:rPr/>
      </w:pPr>
      <w:r>
        <w:rPr/>
        <w:t xml:space="preserve">En este tipo de pensamiento económico las empresas son simples unidades que participan como agentes en mercados de factores de producción y de bienes y servicios; y la información contable no reviste mayor importancia para las decisiones de oferta o demanda.  </w:t>
      </w:r>
    </w:p>
    <w:p>
      <w:pPr>
        <w:pStyle w:val="Normal"/>
        <w:rPr/>
      </w:pPr>
      <w:r>
        <w:rPr/>
        <w:t>Si cambiamos de enfoque y contemplamos la cuestión con una mirada neoinstitucional (poco abordada en los programas de formación de contadores públicos en Colombia), tendríamos que las empresas se entienden como un conjunto de relaciones contractuales entre individuos dotados de recursos que, bajo la misma premisa clásica de maximización de beneficios, los intercambian en la consecución de objetivos individuales y colectivos. La diferencia con la postura neoclásica es que la manera como toman decisiones no es perfecta; se encuentra acotada en el conjunto de información de que dispongan en un momento determinado.</w:t>
      </w:r>
    </w:p>
    <w:p>
      <w:pPr>
        <w:pStyle w:val="Normal"/>
        <w:rPr/>
      </w:pPr>
      <w:r>
        <w:rPr/>
        <w:t xml:space="preserve">Desde esta perspectiva la información no fluye libremente entre individuos, empresas y mercados. Los agentes cuentan con distintos grados de información privilegiada, que utilizan para optimizar sus decisiones y desviar los resultados a su favor. Las </w:t>
      </w:r>
      <w:r>
        <w:rPr>
          <w:i/>
        </w:rPr>
        <w:t>asimetrías de información</w:t>
      </w:r>
      <w:r>
        <w:rPr/>
        <w:t xml:space="preserve"> pueden conducir a una toma de decisiones económicas errónea y al detrimento del beneficio individual o colectivo de los agentes</w:t>
      </w:r>
      <w:r>
        <w:rPr>
          <w:b/>
        </w:rPr>
        <w:t>.</w:t>
      </w:r>
    </w:p>
    <w:p>
      <w:pPr>
        <w:pStyle w:val="Normal"/>
        <w:rPr/>
      </w:pPr>
      <w:r>
        <w:rPr/>
        <w:t xml:space="preserve">Así la contabilidad cobra gran relevancia para la empresa y para el mercado, al convertirse en un instrumento para disminuir dichas asimetrías, en la medida en la que divulga y </w:t>
      </w:r>
      <w:r>
        <w:rPr>
          <w:i/>
        </w:rPr>
        <w:t>democratiza,</w:t>
      </w:r>
      <w:r>
        <w:rPr/>
        <w:t xml:space="preserve"> al menos parte, la información financiera privada de la empresa entre un espectro ampliado de usuarios, más allá de los administradores y socios mayoritarios.</w:t>
      </w:r>
    </w:p>
    <w:p>
      <w:pPr>
        <w:pStyle w:val="Normal"/>
        <w:rPr/>
      </w:pPr>
      <w:r>
        <w:rPr/>
        <w:t>En últimas, si entendemos a las organizaciones desde una óptica neoinstitucional, como unidad integradora contractual y participativa de individuos con racionalidades limitadas, podremos encontrarle más sentido al pretendido objeto económico por la contabilidad.</w:t>
      </w:r>
    </w:p>
    <w:p>
      <w:pPr>
        <w:pStyle w:val="Normal"/>
        <w:spacing w:before="0" w:after="200"/>
        <w:jc w:val="right"/>
        <w:rPr/>
      </w:pPr>
      <w:r>
        <w:rPr>
          <w:i/>
        </w:rPr>
        <w:t>Dennis Fabián Bejarano Rodríguez</w:t>
      </w:r>
    </w:p>
    <w:sectPr>
      <w:headerReference w:type="default" r:id="rId2"/>
      <w:footnotePr>
        <w:numFmt w:val="decimal"/>
      </w:footnotePr>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ASC (1989) Marco Conceptual para la preparación y presentación de Estados Financi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48, septiembre 29 de 2008</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lema">
    <w:name w:val="elema"/>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referencia">
    <w:name w:val="ereferencia"/>
    <w:basedOn w:val="Fuentedeprrafopredeter"/>
    <w:qFormat/>
    <w:rPr/>
  </w:style>
  <w:style w:type="character" w:styleId="VisitedInternetLink">
    <w:name w:val="FollowedHyperlink"/>
    <w:basedOn w:val="Fuentedeprrafopredeter"/>
    <w:rPr>
      <w:color w:val="800080"/>
      <w:u w:val="single"/>
    </w:rPr>
  </w:style>
  <w:style w:type="character" w:styleId="WW8Dropcap0">
    <w:name w:val="WW8Dropcap0"/>
    <w:qFormat/>
    <w:rPr>
      <w:sz w:val="1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45:00Z</dcterms:created>
  <dc:creator>Hernando Bermúdez Gómez</dc:creator>
  <dc:description/>
  <cp:keywords/>
  <dc:language>en-US</dc:language>
  <cp:lastModifiedBy>hbermude</cp:lastModifiedBy>
  <cp:lastPrinted>2008-06-21T07:59:00Z</cp:lastPrinted>
  <dcterms:modified xsi:type="dcterms:W3CDTF">2008-09-29T19:59:00Z</dcterms:modified>
  <cp:revision>9</cp:revision>
  <dc:subject/>
  <dc:title>Contrapartida 35</dc:title>
</cp:coreProperties>
</file>