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w:t>
      </w:r>
      <w:r>
        <w:rPr/>
        <w:t xml:space="preserve">ran júbilo generó en varios miembros de la profesión contable la reciente sentencia de la Corte Constitucional por la cual se declararon exequibles algunos artículos de la Ley 43 de 1990.  </w:t>
      </w:r>
    </w:p>
    <w:p>
      <w:pPr>
        <w:pStyle w:val="Normal"/>
        <w:rPr/>
      </w:pPr>
      <w:r>
        <w:rPr/>
        <w:t>Según se lee en el comunicado de prensa número 39</w:t>
      </w:r>
      <w:r>
        <w:rPr>
          <w:rStyle w:val="FootnoteCharacters"/>
          <w:rStyle w:val="FootnoteAnchor"/>
        </w:rPr>
        <w:footnoteReference w:id="2"/>
      </w:r>
      <w:r>
        <w:rPr/>
        <w:t xml:space="preserve"> “La Corte debe establecer si las facultades que se otorga al contador público mediante la normas demandadas de la Ley 43 de 1990, para dar fe pública de hechos propios del ámbito de su profesión, dictaminar sobre estados financieros y realizar las demás actividades relacionadas con la ciencia contable en general, vulneran el derecho de igualdad y la libertad de escoger profesión u oficio de otros profesionales que como los economistas o administradores de empresas, están igualmente capacitados para realizarlas.” Respecto de los artículos acusados la Corte concluyó que “Las normas atacadas regulan una actividad específica que no es comparable a las de otras profesiones y por tanto, no puede hablarse en este caso de vulneración del derecho a la igualdad ni de afectación de la libertad de escoger profesión u oficio de un determinado grupo de personas (…)”.</w:t>
      </w:r>
    </w:p>
    <w:p>
      <w:pPr>
        <w:pStyle w:val="Normal"/>
        <w:rPr/>
      </w:pPr>
      <w:r>
        <w:rPr/>
        <w:t>Conviene distinguir entre el ámbito de las ciencias y el de las profesiones. Este puede ser determinado por las leyes, aquél no.</w:t>
      </w:r>
    </w:p>
    <w:p>
      <w:pPr>
        <w:pStyle w:val="Normal"/>
        <w:rPr/>
      </w:pPr>
      <w:r>
        <w:rPr/>
        <w:t>Una profesión, como la contaduría, puede implicar el conocimiento y el uso de distintas ciencias. Así el profesional puede tener un bagaje sintético, dentro del cual puede resultar muy difícil trazar fronteras disciplinares.</w:t>
      </w:r>
    </w:p>
    <w:p>
      <w:pPr>
        <w:pStyle w:val="Normal"/>
        <w:rPr/>
      </w:pPr>
      <w:r>
        <w:rPr/>
        <w:t>Desde cierta perspectiva ciencia sólo hay una. Desde otra las ciencias están llamadas a confundirse por virtud de las exigencias multi-, inter-, trans- disciplinares.</w:t>
      </w:r>
    </w:p>
    <w:p>
      <w:pPr>
        <w:pStyle w:val="Normal"/>
        <w:rPr/>
      </w:pPr>
      <w:r>
        <w:rPr/>
        <w:t>Las ciencias avanzan extendiendo los límites del saber más allá de lo previamente conocido. Las profesiones se mueven dentro de los mercados, luchan por conquistarlos, por mantenerlos, por agrandarlos.</w:t>
      </w:r>
    </w:p>
    <w:p>
      <w:pPr>
        <w:pStyle w:val="Normal"/>
        <w:rPr/>
      </w:pPr>
      <w:r>
        <w:rPr/>
        <w:t>Tanto las ciencias como las profesiones son productos humanos, construidos a través de la historia, respondiendo a necesidades humanas, las cuales abarcan tanto asuntos físicos como espirituales, políticos como económicos, cognitivos como lúdicos. Es bastante probable que pudiéramos desprender a una ciencia o una profesión de algunas de sus notas contemporáneas sin que ellas sufran en su esencia.</w:t>
      </w:r>
    </w:p>
    <w:p>
      <w:pPr>
        <w:pStyle w:val="Normal"/>
        <w:rPr/>
      </w:pPr>
      <w:r>
        <w:rPr/>
        <w:t xml:space="preserve">La fe pública no es una calidad intrínseca de la ciencia contable, ni de la profesión contable.  Como bien se ha señalado, los contadores colombianos dan fe pública por virtud de una delegación del Estado, cuya causa y finalidad se encuentran en el plano de lo jurídico. </w:t>
      </w:r>
    </w:p>
    <w:p>
      <w:pPr>
        <w:pStyle w:val="Normal"/>
        <w:rPr/>
      </w:pPr>
      <w:r>
        <w:rPr/>
        <w:t>Si hubiese que escoger mejor sería centrar la sustancia de la ciencia y de la profesión contable en lo económico, en la empresa.</w:t>
      </w:r>
    </w:p>
    <w:p>
      <w:pPr>
        <w:pStyle w:val="Normal"/>
        <w:spacing w:before="0" w:after="200"/>
        <w:jc w:val="right"/>
        <w:rPr>
          <w:i/>
          <w:i/>
        </w:rPr>
      </w:pPr>
      <w:r>
        <w:rPr>
          <w:i/>
        </w:rPr>
        <w:t>Hernando Bermúdez Gómez</w:t>
      </w:r>
    </w:p>
    <w:sectPr>
      <w:headerReference w:type="default" r:id="rId2"/>
      <w:footnotePr>
        <w:numFmt w:val="decimal"/>
      </w:footnotePr>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190.24.134.68/presidencia/COMUNICADO%20No.%2039%20DE%20SEPTIEMBRE%203%20DE%202008.do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49, septiembre 29 de 2008</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lema">
    <w:name w:val="elema"/>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referencia">
    <w:name w:val="ereferencia"/>
    <w:basedOn w:val="Fuentedeprrafopredeter"/>
    <w:qFormat/>
    <w:rPr/>
  </w:style>
  <w:style w:type="character" w:styleId="WW8Dropcap0">
    <w:name w:val="WW8Dropcap0"/>
    <w:qFormat/>
    <w:rPr>
      <w:sz w:val="1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0.24.134.68/presidencia/COMUNICADO No. 39 DE SEPTIEMBRE 3 DE 2008.doc"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03:00Z</dcterms:created>
  <dc:creator>Hernando Bermúdez Gómez</dc:creator>
  <dc:description/>
  <cp:keywords/>
  <dc:language>en-US</dc:language>
  <cp:lastModifiedBy>hbermude</cp:lastModifiedBy>
  <cp:lastPrinted>2008-06-21T07:59:00Z</cp:lastPrinted>
  <dcterms:modified xsi:type="dcterms:W3CDTF">2008-09-29T20:39:00Z</dcterms:modified>
  <cp:revision>6</cp:revision>
  <dc:subject/>
  <dc:title>Contrapartida 35</dc:title>
</cp:coreProperties>
</file>