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iempo hubo en que se podía hablar de la contabilidad, sin más aclaración. Hoy, para ser preciso y evitar equívocos, hay que señalar si uno se refiere a la contabilidad financiera, a la de costos, a la presupuestaria, a la tributaria, a la gubernamental o la de las cuentas nacionales.</w:t>
      </w:r>
    </w:p>
    <w:p>
      <w:pPr>
        <w:pStyle w:val="Normal"/>
        <w:rPr/>
      </w:pPr>
      <w:r>
        <w:rPr/>
        <w:t>En Colombia cada vez distinguimos más la contabilidad financiera de la tributaria. Pensamos que mientras aquélla se esfuerza por medir y revelar la realidad económica, ésta se encuentra inevitablemente subordinada al propósito de apoyar el recaudo impositivo.</w:t>
      </w:r>
    </w:p>
    <w:p>
      <w:pPr>
        <w:pStyle w:val="Normal"/>
        <w:rPr/>
      </w:pPr>
      <w:r>
        <w:rPr/>
        <w:t>De tal manera que por un largo lapso hemos venido procurando la separación de esas dos contabilidades. Hay que emancipar la contabilidad financiera de la nociva ingerencia de la contabilidad tributaria.</w:t>
      </w:r>
    </w:p>
    <w:p>
      <w:pPr>
        <w:pStyle w:val="Normal"/>
        <w:rPr/>
      </w:pPr>
      <w:r>
        <w:rPr/>
        <w:t xml:space="preserve">Encontramos en </w:t>
      </w:r>
      <w:r>
        <w:rPr>
          <w:smallCaps/>
        </w:rPr>
        <w:t>Iasb</w:t>
      </w:r>
      <w:r>
        <w:rPr/>
        <w:t xml:space="preserve"> un gran respaldo cuando afirma que “las consideraciones fiscales no proporcionan un criterio conceptual adecuado para seleccionar un tratamiento contable apropiado y que no es aceptable permitir un tratamiento contable inferior simplemente por las regulaciones y ventajas fiscales en determinados países. </w:t>
      </w:r>
      <w:r>
        <w:rPr>
          <w:spacing w:val="-2"/>
        </w:rPr>
        <w:t>Este puede ser un problema para las autoridades fiscales nacionales.” (FC20, NIC 2)</w:t>
      </w:r>
    </w:p>
    <w:p>
      <w:pPr>
        <w:pStyle w:val="Normal"/>
        <w:rPr/>
      </w:pPr>
      <w:r>
        <w:rPr/>
        <w:t>Lograr la independencia entre esas dos contabilidades no es tan fácil como se quisiera. En primer lugar porque en Colombia el desarrollo de la contabilidad financiera históricamente se debe a las reglas del impuesto sobre la renta.</w:t>
      </w:r>
    </w:p>
    <w:p>
      <w:pPr>
        <w:pStyle w:val="Normal"/>
        <w:rPr/>
      </w:pPr>
      <w:r>
        <w:rPr/>
        <w:t>En segundo lugar porque la contabilidad tributaria se apoya en gran medida en la contabilidad financiera, no pudiendo funcionar sin ésta.</w:t>
      </w:r>
    </w:p>
    <w:p>
      <w:pPr>
        <w:pStyle w:val="Normal"/>
        <w:rPr/>
      </w:pPr>
      <w:r>
        <w:rPr/>
        <w:t>En tercer lugar porque mientras la contabilidad tributaria esta consagrada en leyes, en su mayoría la contabilidad financiera está contenida en normas reglamentarias y ejecutivas, que son de inferior jerarquía.</w:t>
      </w:r>
    </w:p>
    <w:p>
      <w:pPr>
        <w:pStyle w:val="Normal"/>
        <w:rPr/>
      </w:pPr>
      <w:r>
        <w:rPr/>
        <w:t>En cuarto lugar, en tanto no conocemos con certeza el efecto tributario que tendrían los cambios en la contabilidad financiera, preferimos mantener las cosas en su estado actual, no sea que provoquemos una disminución de los ingresos fiscales.</w:t>
      </w:r>
    </w:p>
    <w:p>
      <w:pPr>
        <w:pStyle w:val="Normal"/>
        <w:rPr/>
      </w:pPr>
      <w:r>
        <w:rPr/>
        <w:t xml:space="preserve">Para solucionar esto se nos ha ocurrido declarar que la contabilidad financiera no tenga efectos tributarios. </w:t>
      </w:r>
    </w:p>
    <w:p>
      <w:pPr>
        <w:pStyle w:val="Normal"/>
        <w:rPr/>
      </w:pPr>
      <w:r>
        <w:rPr/>
        <w:t>Al obrar así podemos estar pasando por alto o, al menos, restando importancia a la urgente necesidad de reformar la contabilidad tributaria para hacerla más justa.</w:t>
      </w:r>
    </w:p>
    <w:p>
      <w:pPr>
        <w:pStyle w:val="Normal"/>
        <w:rPr/>
      </w:pPr>
      <w:r>
        <w:rPr/>
        <w:t>¿Por qué debemos tener una contabilidad especial para determinar los tributos? ¿No es más simple, menos costoso y más justo, determinar los impuestos sobre la realidad económica, es decir, con base en la contabilidad financiera?</w:t>
      </w:r>
    </w:p>
    <w:p>
      <w:pPr>
        <w:pStyle w:val="Normal"/>
        <w:rPr/>
      </w:pPr>
      <w:r>
        <w:rPr/>
        <w:t>Ojala llegue el día en el cual paguemos impuestos sobre la realidad económica y no sobre la base de derechos de existencia jurídica innegable pero incobrables.</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 febrero 18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14:00Z</dcterms:created>
  <dc:creator>Hernando Bermúdez Gómez</dc:creator>
  <dc:description/>
  <cp:keywords/>
  <dc:language>en-US</dc:language>
  <cp:lastModifiedBy>Hernando Bermudez Rey</cp:lastModifiedBy>
  <dcterms:modified xsi:type="dcterms:W3CDTF">2008-02-17T21:47:00Z</dcterms:modified>
  <cp:revision>16</cp:revision>
  <dc:subject>Número 2, enero 28 de 2008</dc:subject>
  <dc:title>Contrapartida 5</dc:title>
</cp:coreProperties>
</file>