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t>
      </w:r>
      <w:r>
        <w:rPr/>
        <w:t xml:space="preserve">odo indica que la misión del Foro de Estabilización Financiera (FSF), establecido para fortalecer la supervisión de los mercados financieros y para promover su estabilidad, parece no estar alcanzando los efectos deseados,  pues, después de casi una década, nuevamente el mundo afronta una profunda crisis financiera, sin tener aún claridad sobre un plan para su administración. </w:t>
      </w:r>
    </w:p>
    <w:p>
      <w:pPr>
        <w:pStyle w:val="Normal"/>
        <w:rPr/>
      </w:pPr>
      <w:r>
        <w:rPr/>
        <w:t xml:space="preserve">Los recientes acontecimientos ponen de  manifiesto una vez más la fragilidad del sistema financiero mundial, y generan importantes interrogantes de fondo acerca de la eficiencia y eficacia de las instituciones que componen el sistema financiero. </w:t>
      </w:r>
    </w:p>
    <w:p>
      <w:pPr>
        <w:pStyle w:val="Normal"/>
        <w:rPr/>
      </w:pPr>
      <w:r>
        <w:rPr/>
        <w:t xml:space="preserve">Los últimos Reportes sobre la Estabilidad Financiera Global acertaron en la predicción de la actual crisis, al identificar, entre otras situaciones, la falla colectiva en dimensionar el grado de apalancamiento de las diversas instituciones, la deficiente gestión de riesgos del sector privado, la insuficiente supervisión del sector financiero, la incertidumbre que rodea a la valoración y a la contabilidad de los productos de créditos estructurados, la capitalización deficiente de las  instituciones, la variedad de nuevos y complejos productos, mercados y modelos comerciales de financiamiento. </w:t>
      </w:r>
    </w:p>
    <w:p>
      <w:pPr>
        <w:pStyle w:val="Normal"/>
        <w:rPr/>
      </w:pPr>
      <w:r>
        <w:rPr/>
        <w:t>Si bien esas afirmaciones son acertadas manifestaciones de las causas de lo que actualmente ocurre, la tarea del FSF se está haciendo pero en forma incompleta, ya que es insuficiente la mera predicción de las crisis y la exposición de recomendaciones, mientras ello no se acompañe de una sólida política de prevención y administración de las mismas; no se puede esperar que el sistema financiero sea inmune a las adversidades económicas, pero tan poco se pueden aceptar reacciones poco oportunas y contundentes.</w:t>
      </w:r>
    </w:p>
    <w:p>
      <w:pPr>
        <w:pStyle w:val="Normal"/>
        <w:rPr/>
      </w:pPr>
      <w:r>
        <w:rPr/>
        <w:t>IASB, dando respuesta a las reflexiones del FSF</w:t>
      </w:r>
      <w:r>
        <w:rPr>
          <w:rStyle w:val="FootnoteCharacters"/>
          <w:rStyle w:val="FootnoteAnchor"/>
        </w:rPr>
        <w:footnoteReference w:id="2"/>
      </w:r>
      <w:r>
        <w:rPr/>
        <w:t>, expresó su compromiso con la transparencia y coherencia de los tratamientos contables, prometió un plan de acción, y ofreció su disposición para definir prácticas contables para esta clase de mercados; sin embargo estas buenas intensiones carecen de oportunidad, ¡ya estamos en crisis!</w:t>
      </w:r>
    </w:p>
    <w:p>
      <w:pPr>
        <w:pStyle w:val="Normal"/>
        <w:rPr/>
      </w:pPr>
      <w:r>
        <w:rPr/>
        <w:t>Han surgido de nuevo interrogantes sobre la pertinencia de una supervisión prudencial de los sistemas financieros nacionales o sobre la pertinencia de una regulación más profunda de la actividad financiera internacional.  En todo caso deberán elaborarse planes de contingencia y medidas correctivas.</w:t>
      </w:r>
    </w:p>
    <w:p>
      <w:pPr>
        <w:pStyle w:val="Normal"/>
        <w:spacing w:before="0" w:after="200"/>
        <w:jc w:val="right"/>
        <w:rPr/>
      </w:pPr>
      <w:r>
        <w:rPr>
          <w:i/>
        </w:rPr>
        <w:t>Martha Liliana Arias Bello</w:t>
      </w:r>
    </w:p>
    <w:sectPr>
      <w:headerReference w:type="default" r:id="rId2"/>
      <w:footnotePr>
        <w:numFmt w:val="decimal"/>
      </w:footnotePr>
      <w:type w:val="nextPage"/>
      <w:pgSz w:w="12240" w:h="15840"/>
      <w:pgMar w:left="1701" w:right="1701" w:gutter="0" w:header="709" w:top="1247" w:footer="0" w:bottom="124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hyperlink r:id="rId1">
        <w:r>
          <w:rPr>
            <w:rStyle w:val="InternetLink"/>
            <w:sz w:val="16"/>
            <w:szCs w:val="16"/>
            <w:lang w:val="en-US"/>
          </w:rPr>
          <w:t>http://www.iasb.org/NR/rdonlyres/C852569A-8BA6-4636-8C0D DB7EEB088A26/0/IASBannouncesnextstepsinresponsetothecreditcrisi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Normal"/>
      <w:spacing w:before="0" w:after="20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4.0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52, octubre 14 de 2008</w: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lema">
    <w:name w:val="elema"/>
    <w:basedOn w:val="DefaultParagraphFont"/>
    <w:qFormat/>
    <w:rPr/>
  </w:style>
  <w:style w:type="character" w:styleId="Eordenaceplema">
    <w:name w:val="eordenaceplema"/>
    <w:basedOn w:val="DefaultParagraphFont"/>
    <w:qFormat/>
    <w:rPr/>
  </w:style>
  <w:style w:type="character" w:styleId="Eabrv">
    <w:name w:val="eabrv"/>
    <w:basedOn w:val="DefaultParagraphFont"/>
    <w:qFormat/>
    <w:rPr/>
  </w:style>
  <w:style w:type="character" w:styleId="Eacep">
    <w:name w:val="eacep"/>
    <w:basedOn w:val="DefaultParagraphFont"/>
    <w:qFormat/>
    <w:rPr/>
  </w:style>
  <w:style w:type="character" w:styleId="Ereferencia">
    <w:name w:val="ereferencia"/>
    <w:basedOn w:val="DefaultParagraphFont"/>
    <w:qFormat/>
    <w:rPr/>
  </w:style>
  <w:style w:type="character" w:styleId="VisitedInternetLink">
    <w:name w:val="FollowedHyperlink"/>
    <w:basedOn w:val="DefaultParagraphFont"/>
    <w:rPr>
      <w:color w:val="800080"/>
      <w:u w:val="single"/>
    </w:rPr>
  </w:style>
  <w:style w:type="character" w:styleId="WW8Dropcap0">
    <w:name w:val="WW8Dropcap0"/>
    <w:qFormat/>
    <w:rPr>
      <w:sz w:val="1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Revision1">
    <w:name w:val="Revision1"/>
    <w:qFormat/>
    <w:pPr>
      <w:widowControl/>
      <w:bidi w:val="0"/>
    </w:pPr>
    <w:rPr>
      <w:rFonts w:ascii="Calibri" w:hAnsi="Calibri" w:eastAsia="Times New Roman" w:cs="Times New Roman"/>
      <w:color w:val="auto"/>
      <w:sz w:val="22"/>
      <w:szCs w:val="22"/>
      <w:lang w:val="es-CO" w:bidi="ar-SA" w:eastAsia="zh-CN"/>
    </w:rPr>
  </w:style>
  <w:style w:type="paragraph" w:styleId="NoSpacing">
    <w:name w:val="No Spacing"/>
    <w:qFormat/>
    <w:pPr>
      <w:widowControl/>
      <w:bidi w:val="0"/>
    </w:pPr>
    <w:rPr>
      <w:rFonts w:ascii="Calibri" w:hAnsi="Calibri" w:eastAsia="Times New Roman"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sb.org/NR/rdonlyres/C852569A-8BA6-4636-8C0D DB7EEB088A26/0/IASBannouncesnextstepsinresponsetothecreditcrisis.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7:59:00Z</dcterms:created>
  <dc:creator>Hernando Bermúdez Gómez</dc:creator>
  <dc:description/>
  <dc:language>en-US</dc:language>
  <cp:lastModifiedBy>Jezreel</cp:lastModifiedBy>
  <cp:lastPrinted>2008-10-03T14:24:00Z</cp:lastPrinted>
  <dcterms:modified xsi:type="dcterms:W3CDTF">2008-10-12T17:59:00Z</dcterms:modified>
  <cp:revision>2</cp:revision>
  <dc:subject/>
  <dc:title>Contrapartida 35</dc:title>
</cp:coreProperties>
</file>