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o de los factores que deben tenerse en cuenta para el sostenimiento y crecimiento de una empresa es el manejo de sus flujos de efectivo. Es común ver que empresas, especialmente pequeñas y medianas, tienen constantes problemas de liquidez, reflejados, entre otros, en demoras en el pago a proveedores, empleados, impuestos y retenciones, lo que impide el normal desarrollo de sus operaciones. Lo curioso es que una entidad puede ser rentable pero a su vez tener problemas de liquidez, lo que a la larga puede disminuir su nivel de utilidades al provocar un endeudamiento excesivo y crónico con sobrecostos financieros.</w:t>
      </w:r>
    </w:p>
    <w:p>
      <w:pPr>
        <w:pStyle w:val="Normal"/>
        <w:rPr/>
      </w:pPr>
      <w:r>
        <w:rPr/>
        <w:t xml:space="preserve">Una buena herramienta para presentar información sobre el efectivo es el estado de flujos de efectivo, el cual muestra información histórica sobre las entradas y salidas de efectivo durante un período de tiempo. Su principal utilidad radica en que apoya la predicción de flujos futuros de efectivo, lo que a su vez permite identificar posibles necesidades de financiación, tal como lo señala la NIC 7, emitida por IASB: </w:t>
      </w:r>
      <w:r>
        <w:rPr>
          <w:rFonts w:cs="TimesNewRomanPSMT"/>
          <w:i/>
          <w:sz w:val="20"/>
          <w:lang w:eastAsia="es-CO"/>
        </w:rPr>
        <w:t>“Con frecuencia, la información histórica sobre flujos de efectivo se usa como indicador del importe, momento de la aparición y certidumbre de flujos de efectivo futuros.”</w:t>
      </w:r>
    </w:p>
    <w:p>
      <w:pPr>
        <w:pStyle w:val="Normal"/>
        <w:rPr>
          <w:rFonts w:eastAsia="Times New Roman"/>
          <w:lang w:eastAsia="es-CO"/>
        </w:rPr>
      </w:pPr>
      <w:r>
        <w:rPr/>
        <w:t xml:space="preserve">En Colombia, una gran cantidad de contadores desconocen la importancia, los objetivos y la forma de presentación y revelaciones relativas al estado de flujos de efectivo. Muchas empresas al final del período contable solo presentan balance general y estado de resultados, aunque el decreto 2649 de 1993 señala que también es obligatoria la presentación del estado de flujos de efectivo, el estado de cambios en la situación financiera y el estado de cambios en el patrimonio junto con sus notas. Recientemente el decreto 1878 de 2008 eliminó la obligación de presentar el estado de flujos de efectivo para aquellas entidades definidas como micro empresas según lo establecido en la ley 905 de 2004. La anterior medida concuerda con lo sugerido en el documento emitido por ISAR para las entidades más pequeñas, </w:t>
      </w:r>
      <w:hyperlink r:id="rId2">
        <w:r>
          <w:rPr>
            <w:rStyle w:val="InternetLink"/>
            <w:rFonts w:eastAsia="Times New Roman"/>
            <w:smallCaps/>
            <w:lang w:eastAsia="es-CO"/>
          </w:rPr>
          <w:t>accounting and financial reporting guidelines for sm</w:t>
        </w:r>
      </w:hyperlink>
      <w:r>
        <w:rPr>
          <w:rFonts w:eastAsia="Times New Roman"/>
          <w:smallCaps/>
          <w:lang w:eastAsia="es-CO"/>
        </w:rPr>
        <w:t>all and medium-sized enterprises (smega). level 3 guidance</w:t>
      </w:r>
      <w:r>
        <w:rPr>
          <w:rFonts w:eastAsia="Times New Roman"/>
          <w:lang w:eastAsia="es-CO"/>
        </w:rPr>
        <w:t>, en el cual no se exige la presentación del estado de flujos de efectivo, aunque reconoce que la información sobre el manejo de efectivo es fundamental para la supervivencia de este tipo de organizaciones, por lo que recomienda la presentación de algún tipo de información sobre entradas y salidas de efectivo. Así mismo señala que las regulaciones locales pueden permitir a empresas nuevas, o que se incorporan a la economía formal, el uso de contabilidad sobre la base de caja, lo cual hace innecesaria la presentación de un estado de flujos de efectivo.</w:t>
      </w:r>
    </w:p>
    <w:p>
      <w:pPr>
        <w:pStyle w:val="Normal"/>
        <w:rPr/>
      </w:pPr>
      <w:r>
        <w:rPr/>
        <w:t>Un reto específico de la profesión contable colombiana es reconocer la importancia de la información sobre el efectivo y sus equivalentes, con el fin de ayudar a las empresas a realizar una adecuada gestión financiera y estar preparados para una posible convergencia hacia las normas internacionales de información financiera.</w:t>
      </w:r>
    </w:p>
    <w:p>
      <w:pPr>
        <w:pStyle w:val="Normal"/>
        <w:spacing w:before="0" w:after="200"/>
        <w:jc w:val="right"/>
        <w:rPr/>
      </w:pPr>
      <w:r>
        <w:rPr>
          <w:i/>
        </w:rPr>
        <w:t>César Augusto Salazar Baquer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3, octubre 14 de 2008</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sz w:val="1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en/docs/iteteb20036_e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00:00Z</dcterms:created>
  <dc:creator>Hernando Bermúdez Gómez</dc:creator>
  <dc:description/>
  <dc:language>en-US</dc:language>
  <cp:lastModifiedBy>Jezreel</cp:lastModifiedBy>
  <dcterms:modified xsi:type="dcterms:W3CDTF">2008-10-12T18:19:00Z</dcterms:modified>
  <cp:revision>8</cp:revision>
  <dc:subject>Número 1, enero 21 de 2008</dc:subject>
  <dc:title>Contrapartida 1</dc:title>
</cp:coreProperties>
</file>