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próximo 3 de noviembre, bajo el patrocinio de la </w:t>
      </w:r>
      <w:r>
        <w:rPr>
          <w:i/>
        </w:rPr>
        <w:t>United Nations Conference on Trade and Development</w:t>
      </w:r>
      <w:r>
        <w:rPr/>
        <w:t xml:space="preserve"> (UNCTAD), se llevará a cabo en Ginebra un Taller sobre los Estándares Internacionales de Contabilidad para el Sector Público y sobre el Marco de Trabajo para los Estándares Internacionales de Educación Contable. Este taller coincide con la realización de la veinticincoava sesión del </w:t>
      </w:r>
      <w:r>
        <w:rPr>
          <w:i/>
        </w:rPr>
        <w:t>Intergovernmental Working Group of Experts on International Standards of Accounting and Reporting</w:t>
      </w:r>
      <w:r>
        <w:rPr/>
        <w:t xml:space="preserve"> (ISAR).Tres miembros del </w:t>
      </w:r>
      <w:r>
        <w:rPr>
          <w:i/>
        </w:rPr>
        <w:t>International Accounting Education Standards Board</w:t>
      </w:r>
      <w:r>
        <w:rPr/>
        <w:t xml:space="preserve"> (IAESB) presentarán en esa ocasión un </w:t>
      </w:r>
      <w:hyperlink r:id="rId2">
        <w:r>
          <w:rPr>
            <w:rStyle w:val="InternetLink"/>
          </w:rPr>
          <w:t>Documento para Discusión</w:t>
        </w:r>
      </w:hyperlink>
      <w:r>
        <w:rPr/>
        <w:t xml:space="preserve"> que contiene los proyectos de </w:t>
      </w:r>
      <w:r>
        <w:rPr>
          <w:i/>
        </w:rPr>
        <w:t xml:space="preserve">Framework for International Accounting Education Standards </w:t>
      </w:r>
      <w:r>
        <w:rPr/>
        <w:t>y de</w:t>
      </w:r>
      <w:r>
        <w:rPr>
          <w:i/>
        </w:rPr>
        <w:t xml:space="preserve"> Introduction to the International Education Standards</w:t>
      </w:r>
      <w:r>
        <w:rPr/>
        <w:t>.</w:t>
      </w:r>
    </w:p>
    <w:p>
      <w:pPr>
        <w:pStyle w:val="Normal"/>
        <w:rPr/>
      </w:pPr>
      <w:r>
        <w:rPr/>
        <w:t>Una primera cuestión que conviene resaltar es que dicho documento se produce luego de haber considerado los resultados de las consultas públicas: “La consulta pública inicial consistió en una encuesta en línea, sesiones plenarias y sesiones concurrentes con la reunión de febrero de la sección internacional de la Asociación Americana de Contabilidad, y una serie de 10 reuniones con grupos focales en diez países diferentes, que incluyó una amplia gama de interesados en la educación contable”. Una consulta pública de esta naturaleza permite la participación de no miembros de IFAC y de no contadores.</w:t>
      </w:r>
    </w:p>
    <w:p>
      <w:pPr>
        <w:pStyle w:val="Normal"/>
        <w:rPr/>
      </w:pPr>
      <w:r>
        <w:rPr/>
        <w:t>Una segunda cuestión que llama la atención es que en opinión de los consultados los estándares de educación deben ayudar tanto a aumentar la idoneidad del contador como la confianza del público en la profesión contable. Sin esta segunda finalidad los estándares sólo responderían a la idea de gremio. Con ella los estándares están llamados a satisfacer el interés público, satisfacción que es parte esencial del concepto de profesión.</w:t>
      </w:r>
    </w:p>
    <w:p>
      <w:pPr>
        <w:pStyle w:val="Normal"/>
        <w:rPr/>
      </w:pPr>
      <w:r>
        <w:rPr/>
        <w:t>Una tercera cuestión toca los siete roles que según los consultados deberían ser atendidos por los mencionados estándares, que enumerados según las veces que fueron mencionados son: contadores responsables de preparar estados financieros de emisores públicos, auditores que provean seguridad sobre informes financieros, auditores internos, contadores que prestan servicios de consultoría, contadores responsables de preparar información financiera de entidades privadas (no emisoras de valores),  contadores administrativos y contadores tributaristas. Una buena educación contable debe tener en cuenta estos roles principales, sus factores comunes y sus diferencias, lo que significa que ella debe ser diversa y flexible.</w:t>
      </w:r>
    </w:p>
    <w:p>
      <w:pPr>
        <w:pStyle w:val="Normal"/>
        <w:rPr/>
      </w:pPr>
      <w:r>
        <w:rPr/>
        <w:t>Una cuarta cuestión toca con la articulación de la etapa de desarrollo profesional inicial con la etapa de desarrollo profesional continuo, durante las cuales deben mezclarse la educación formal, el entrenamiento y el ejercicio profesional.  Se asume así el concepto de educación a lo largo de la vida y se insiste en el carácter tecnológico (ciencia aplicada) de lo contable.</w:t>
      </w:r>
    </w:p>
    <w:p>
      <w:pPr>
        <w:pStyle w:val="Normal"/>
        <w:rPr/>
      </w:pPr>
      <w:r>
        <w:rPr/>
        <w:t>El documento para discusión los espera…</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7, octubre 27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tad.org/Templates/Download.asp?docID=10726&amp;intItemID=1942&amp;lang=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23:29:00Z</dcterms:created>
  <dc:creator>Hernando Bermúdez Gómez</dc:creator>
  <dc:description/>
  <dc:language>en-US</dc:language>
  <cp:lastModifiedBy>hernando</cp:lastModifiedBy>
  <dcterms:modified xsi:type="dcterms:W3CDTF">2008-10-27T01:50:00Z</dcterms:modified>
  <cp:revision>16</cp:revision>
  <dc:subject>Número 1, enero 21 de 2008</dc:subject>
  <dc:title>Contrapartida 1</dc:title>
</cp:coreProperties>
</file>