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CO"/>
        </w:rPr>
      </w:pPr>
      <w:r>
        <w:rPr/>
        <w:t>E</w:t>
      </w:r>
      <w:r>
        <w:rPr>
          <w:lang w:eastAsia="es-CO"/>
        </w:rPr>
        <w:t xml:space="preserve">n los pasados días, IASB y FASB emitieron conjuntamente el documento </w:t>
      </w:r>
      <w:r>
        <w:rPr>
          <w:i/>
          <w:lang w:eastAsia="es-CO"/>
        </w:rPr>
        <w:t>“Discussion paper: Preliminary Views on Financial Statement Presentation</w:t>
      </w:r>
      <w:r>
        <w:rPr>
          <w:rStyle w:val="EndnoteCharacters"/>
          <w:rStyle w:val="EndnoteAnchor"/>
          <w:rFonts w:cs="SwiftLTPro-Regular"/>
          <w:i/>
          <w:lang w:eastAsia="es-CO"/>
        </w:rPr>
        <w:endnoteReference w:id="2"/>
      </w:r>
      <w:r>
        <w:rPr>
          <w:i/>
          <w:lang w:eastAsia="es-CO"/>
        </w:rPr>
        <w:t>”</w:t>
      </w:r>
      <w:r>
        <w:rPr>
          <w:lang w:eastAsia="es-CO"/>
        </w:rPr>
        <w:t>, en el cual proponen una nueva forma de presentar los estados financieros. Este documento inicial sugiere varios cambios importantes, incluyendo una nueva concepción de los objetivos de la presentación de estados financieros. A continuación destaco los que, en mi opinión, serían los cambios más visibles.</w:t>
      </w:r>
    </w:p>
    <w:p>
      <w:pPr>
        <w:pStyle w:val="Normal"/>
        <w:rPr/>
      </w:pPr>
      <w:r>
        <w:rPr>
          <w:lang w:eastAsia="es-CO"/>
        </w:rPr>
        <w:t>En el estado de situación financiera, los activos y pasivos se clasificarían en dos grandes secciones que agruparían las tres principales actividades que desarrolla una entidad: La sección de negocios (que incluiría las actividades de inversión y operación) y la sección de financiación (que incluiría la actividad de financiación). Adicionalmente, se presentarían por separado los activos y pasivos derivados del impuesto a las ganancias, los activos y pasivos de operaciones descontinuadas y el patrimonio.</w:t>
      </w:r>
    </w:p>
    <w:p>
      <w:pPr>
        <w:pStyle w:val="Normal"/>
        <w:rPr/>
      </w:pPr>
      <w:r>
        <w:rPr>
          <w:lang w:eastAsia="es-CO"/>
        </w:rPr>
        <w:t xml:space="preserve">En un solo estado de ingresos comprensivos  se presentarían los ingresos y gastos de las operaciones continuas (clasificados en las secciones y actividades mencionadas), separados del impuesto a las ganancias, de las operaciones descontinuadas y de otras partidas de ingresos comprensivos. </w:t>
      </w:r>
    </w:p>
    <w:p>
      <w:pPr>
        <w:pStyle w:val="Normal"/>
        <w:rPr/>
      </w:pPr>
      <w:r>
        <w:rPr>
          <w:lang w:eastAsia="es-CO"/>
        </w:rPr>
        <w:t xml:space="preserve">En el estado de flujos de efectivo, se adicionaría una sección que incluiría los flujos de efectivo relacionados con el patrimonio y se presentarían por separado los flujos de efectivo procedentes del impuesto a las ganancias y de operaciones descontinuadas. </w:t>
      </w:r>
    </w:p>
    <w:p>
      <w:pPr>
        <w:pStyle w:val="Normal"/>
        <w:rPr/>
      </w:pPr>
      <w:r>
        <w:rPr>
          <w:lang w:eastAsia="es-CO"/>
        </w:rPr>
        <w:t>Adicionalmente, se incluiría en las notas una tabla que conciliaría el estado de flujos de efectivo con el estado ingresos comprensivos. En ésta se mostraría cómo las partidas del estado de ingresos comprensivos parten de los flujos de efectivo y se ajustan por los efectos del sistema de causación, por ajustes al valor razonable y por otro tipo de ajustes de valoración.</w:t>
      </w:r>
    </w:p>
    <w:p>
      <w:pPr>
        <w:pStyle w:val="Normal"/>
        <w:rPr/>
      </w:pPr>
      <w:r>
        <w:rPr>
          <w:lang w:eastAsia="es-CO"/>
        </w:rPr>
        <w:t>Me agrada la clasificación propuesta del estado de ingresos comprensivos y la tabla de reconciliación anexa, puesto que permitirían al usuario comprender de forma relacionada los estados financieros, diferenciar los resultados que se obtienen en cada una de las actividades y determinar claramente los efectos de los ajustes al valor razonable y de los demás ajustes de valoración. No me convence la propuesta de incluir activos dentro de las actividades de financiación, puesto que en la práctica tal clasificación podría ser muy compleja en partidas como el efectivo.</w:t>
      </w:r>
    </w:p>
    <w:p>
      <w:pPr>
        <w:pStyle w:val="Normal"/>
        <w:rPr/>
      </w:pPr>
      <w:r>
        <w:rPr>
          <w:lang w:eastAsia="es-CO"/>
        </w:rPr>
        <w:t>Resalto este tipo esfuerzos para mejorar la información contable, los cuales tenemos que conocer, pues nos ayudan a opinar, con mejores fundamentos, sobre la conveniencia de aplicar otros modelos contables en Colombia.</w:t>
      </w:r>
    </w:p>
    <w:p>
      <w:pPr>
        <w:pStyle w:val="Normal"/>
        <w:spacing w:before="0" w:after="200"/>
        <w:jc w:val="right"/>
        <w:rPr>
          <w:i/>
          <w:i/>
        </w:rPr>
      </w:pPr>
      <w:r>
        <w:rPr>
          <w:i/>
        </w:rPr>
        <w:t xml:space="preserve">Edgar Emilio Salazar Baquero </w:t>
      </w:r>
    </w:p>
    <w:sectPr>
      <w:headerReference w:type="default" r:id="rId2"/>
      <w:endnotePr>
        <w:numFmt w:val="lowerRoman"/>
      </w:end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16"/>
          <w:szCs w:val="16"/>
        </w:rPr>
        <w:t xml:space="preserve"> </w:t>
      </w:r>
      <w:r>
        <w:rPr>
          <w:sz w:val="16"/>
          <w:szCs w:val="16"/>
        </w:rPr>
        <w:t xml:space="preserve">El documento está abierto a su discusión pública y puede descargarse en: </w:t>
      </w:r>
      <w:hyperlink r:id="rId1">
        <w:r>
          <w:rPr>
            <w:rStyle w:val="InternetLink"/>
            <w:sz w:val="16"/>
            <w:szCs w:val="16"/>
          </w:rPr>
          <w:t>http://www.fasb.org/draft/DP_Financial_Statement_Presentation.pdf</w:t>
        </w:r>
      </w:hyperlink>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8, noviembre 4 de 2008</w:t>
    </w:r>
  </w:p>
</w:hdr>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WW8Dropcap0">
    <w:name w:val="WW8Dropcap0"/>
    <w:qFormat/>
    <w:rPr>
      <w:sz w:val="123"/>
      <w:lang w:eastAsia="es-C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sb.org/draft/DP_Financial_Statement_Presenta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40:00Z</dcterms:created>
  <dc:creator>Hernando Bermúdez Gómez</dc:creator>
  <dc:description/>
  <cp:keywords/>
  <dc:language>en-US</dc:language>
  <cp:lastModifiedBy>hernando</cp:lastModifiedBy>
  <dcterms:modified xsi:type="dcterms:W3CDTF">2008-11-04T01:40:00Z</dcterms:modified>
  <cp:revision>9</cp:revision>
  <dc:subject>Número 1, enero 21 de 2008</dc:subject>
  <dc:title>Contrapartida 1</dc:title>
</cp:coreProperties>
</file>