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w:t>
      </w:r>
      <w:r>
        <w:rPr/>
        <w:t>e llaman altamente la atención las distintas percepciones sobre el tiempo adecuado para poner en vigencia en Colombia las normas internacionales de contabilidad.</w:t>
      </w:r>
    </w:p>
    <w:p>
      <w:pPr>
        <w:pStyle w:val="Normal"/>
        <w:rPr/>
      </w:pPr>
      <w:r>
        <w:rPr/>
        <w:t>Como hemos venido hablando del asunto hace ya un largo tiempo, ha crecido la impaciencia. Así que algunos consideran que debiéramos dejar de discutir y proceder a su inmediata exigibilidad. De hecho una Superintendencia espera comentarios respecto de sus planes en esta materia a más tardar el 10 de marzo próximo. Otros, en cambio, han planteado que deben hacerse cuidadosos estudios antes de proceder. Y aunque efectivamente ya se han presentado varios trabajos, siguen abogando por estudiar más.</w:t>
      </w:r>
    </w:p>
    <w:p>
      <w:pPr>
        <w:pStyle w:val="Normal"/>
        <w:rPr/>
      </w:pPr>
      <w:r>
        <w:rPr/>
        <w:t>La urgencia de algunos contrasta con lo ocurrido en otras latitudes. Desde la publicación del documento “Armonización contable: Una nueva estrategia de cara a la armonización internacional” hasta la expedición del “Reglamento (CE) n° 1606/2002 del Parlamento Europeo y del Consejo, de 19 de julio de 2002, relativo a la aplicación de normas internacionales de contabilidad”, transcurrieron más de 6 años. Como se sabe la entrada en vigencia de las normas internacionales se fijó para los ejercicios que comenzaren el 1° de enero de 2005, completándose así 10 años desde la divulgación de aquel estudio.</w:t>
      </w:r>
    </w:p>
    <w:p>
      <w:pPr>
        <w:pStyle w:val="Normal"/>
        <w:widowControl w:val="false"/>
        <w:rPr/>
      </w:pPr>
      <w:r>
        <w:rPr/>
        <w:t>En este mes de febrero se ha informado que Canadá cambiará las normas nacionales por las internacionales desde el 1° de enero de 2011.</w:t>
      </w:r>
    </w:p>
    <w:p>
      <w:pPr>
        <w:pStyle w:val="Normal"/>
        <w:rPr/>
      </w:pPr>
      <w:r>
        <w:rPr/>
        <w:t>Yo creo que hay prisa para aprobar la convergencia. No podemos seguir discutiendo la conveniencia de ella, quedándonos atrás del movimiento en que se encuentran ya más de 100 países. Sin embargo, creo que nos falta mucho para estar verdaderamente listos para asumir el cambio. La gran mayoría de estudios realizados en Colombia no ha podido traspasar la comparación de textos. Apenas algunos presentan datos preliminares sobre el efecto en las cifras contables.</w:t>
      </w:r>
    </w:p>
    <w:p>
      <w:pPr>
        <w:pStyle w:val="Normal"/>
        <w:rPr/>
      </w:pPr>
      <w:r>
        <w:rPr/>
        <w:t>Es que la cuestión implica reflexiones mucho más profundas. Las estructuras contables están clara y profundamente imbricadas con estructuras no contables, como las del derecho de sociedades y el derecho tributario. No se puede cambiar la contabilidad sin producir serias repercusiones en esas otras áreas.</w:t>
      </w:r>
    </w:p>
    <w:p>
      <w:pPr>
        <w:pStyle w:val="Normal"/>
        <w:rPr/>
      </w:pPr>
      <w:r>
        <w:rPr/>
        <w:t xml:space="preserve">Un buen ejemplo estas relaciones es el debate sobre el mantenimiento del capital, uno de los componentes del marco conceptual adoptado por </w:t>
      </w:r>
      <w:r>
        <w:rPr>
          <w:smallCaps/>
        </w:rPr>
        <w:t>Iasc</w:t>
      </w:r>
      <w:r>
        <w:rPr/>
        <w:t xml:space="preserve">, por cierto en estudio conjunto por </w:t>
      </w:r>
      <w:r>
        <w:rPr>
          <w:smallCaps/>
        </w:rPr>
        <w:t>Iasb</w:t>
      </w:r>
      <w:r>
        <w:rPr/>
        <w:t xml:space="preserve"> y </w:t>
      </w:r>
      <w:r>
        <w:rPr>
          <w:smallCaps/>
        </w:rPr>
        <w:t>Fasb</w:t>
      </w:r>
      <w:r>
        <w:rPr/>
        <w:t>.  Desde el año 2003 se viene meditando en Europa si para medir el mantenimiento del  capital cabrían sistemas diferentes al previsto en la Segunda Directiva. Los contadores europeos (FEE) creen que sí y en el año 2007 propusieron un sistema basado en una prueba de solvencia. Al respecto, en enero de este año, la Comisión Europea divulgó un estudio de más de 400 páginas.</w:t>
      </w:r>
    </w:p>
    <w:p>
      <w:pPr>
        <w:pStyle w:val="Normal"/>
        <w:rPr/>
      </w:pPr>
      <w:r>
        <w:rPr/>
        <w:t>Se nos hizo tarde pero no estamos cerca.</w:t>
      </w:r>
    </w:p>
    <w:p>
      <w:pPr>
        <w:pStyle w:val="Normal"/>
        <w:spacing w:before="0" w:after="200"/>
        <w:jc w:val="right"/>
        <w:rPr>
          <w:i/>
          <w:i/>
        </w:rPr>
      </w:pPr>
      <w:r>
        <w:rPr>
          <w:i/>
        </w:rPr>
        <w:t>Hernando Bermúdez Gómez</w:t>
      </w:r>
    </w:p>
    <w:sectPr>
      <w:headerReference w:type="default" r:id="rId2"/>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before="0" w:after="120"/>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1.85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r>
      <w:rPr/>
      <w:t>Número 6, febrero 25 de 2008</w:t>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DefaultParagraphFont">
    <w:name w:val="Default Paragraph Font"/>
    <w:qFormat/>
    <w:rPr/>
  </w:style>
  <w:style w:type="character" w:styleId="CharChar2">
    <w:name w:val=" Char Char2"/>
    <w:basedOn w:val="DefaultParagraphFont"/>
    <w:qFormat/>
    <w:rPr>
      <w:rFonts w:cs="Times New Roman"/>
    </w:rPr>
  </w:style>
  <w:style w:type="character" w:styleId="CharChar1">
    <w:name w:val=" Char Char1"/>
    <w:basedOn w:val="DefaultParagraphFont"/>
    <w:qFormat/>
    <w:rPr>
      <w:rFonts w:cs="Times New Roman"/>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8:47:00Z</dcterms:created>
  <dc:creator>Hernando Bermúdez Gómez</dc:creator>
  <dc:description/>
  <cp:keywords/>
  <dc:language>en-US</dc:language>
  <cp:lastModifiedBy>Hernando Bermudez Rey</cp:lastModifiedBy>
  <dcterms:modified xsi:type="dcterms:W3CDTF">2008-02-24T22:17:00Z</dcterms:modified>
  <cp:revision>19</cp:revision>
  <dc:subject>Número 2, enero 28 de 2008</dc:subject>
  <dc:title>Contrapartida 6</dc:title>
</cp:coreProperties>
</file>