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medio la actual crisis financiera, el  </w:t>
      </w:r>
      <w:hyperlink r:id="rId2">
        <w:r>
          <w:rPr>
            <w:rStyle w:val="InternetLink"/>
          </w:rPr>
          <w:t>G20</w:t>
        </w:r>
      </w:hyperlink>
      <w:r>
        <w:rPr/>
        <w:t xml:space="preserve">  se reunirá el próximo 15 de noviembre en Washington.  Este grupo se organizó en 1999. De él forman parte, además de la Unión Europea, “Argentina, Australia, Brazil, Canada, China, France, Germany, India, Indonesia, Italy, Japan, Mexico, Russia, Saudi Arabia, South Africa, South Korea, Turkey, the United Kingdom and the United States of America”</w:t>
      </w:r>
    </w:p>
    <w:p>
      <w:pPr>
        <w:pStyle w:val="Normal"/>
        <w:rPr/>
      </w:pPr>
      <w:r>
        <w:rPr/>
        <w:t xml:space="preserve">Entre otras cosas, los estados miembros de la </w:t>
      </w:r>
      <w:hyperlink r:id="rId3">
        <w:r>
          <w:rPr>
            <w:rStyle w:val="InternetLink"/>
          </w:rPr>
          <w:t>Unión Europea</w:t>
        </w:r>
      </w:hyperlink>
      <w:r>
        <w:rPr/>
        <w:t xml:space="preserve"> esperan que en tal ocasión el grupo “</w:t>
      </w:r>
      <w:r>
        <w:rPr>
          <w:i/>
        </w:rPr>
        <w:t>adopt the principle of convergence of accounting standards and review the application in the financial sector of the fair value rule in order to improve its consistency with prudential rules</w:t>
      </w:r>
      <w:r>
        <w:rPr/>
        <w:t>”. En su sentir “</w:t>
      </w:r>
      <w:r>
        <w:rPr>
          <w:i/>
        </w:rPr>
        <w:t>Both prudential and accounting standards applicable to financial institutions will have to be revised to ensure that they do not contribute to creating speculative bubbles in periods of growth and make the crisis worse at times of economic downturn.</w:t>
      </w:r>
      <w:r>
        <w:rPr/>
        <w:t>”</w:t>
      </w:r>
    </w:p>
    <w:p>
      <w:pPr>
        <w:pStyle w:val="Normal"/>
        <w:rPr/>
      </w:pPr>
      <w:r>
        <w:rPr/>
        <w:t xml:space="preserve">Hace unos días, en el marco de la 25ª sesión de </w:t>
      </w:r>
      <w:r>
        <w:rPr>
          <w:smallCaps/>
        </w:rPr>
        <w:t xml:space="preserve">isar, </w:t>
      </w:r>
      <w:r>
        <w:rPr/>
        <w:t xml:space="preserve">el </w:t>
      </w:r>
      <w:hyperlink r:id="rId4">
        <w:r>
          <w:rPr>
            <w:rStyle w:val="InternetLink"/>
          </w:rPr>
          <w:t xml:space="preserve">Secretario General de </w:t>
        </w:r>
        <w:r>
          <w:rPr>
            <w:rStyle w:val="InternetLink"/>
            <w:smallCaps/>
          </w:rPr>
          <w:t>unctad</w:t>
        </w:r>
      </w:hyperlink>
      <w:r>
        <w:rPr>
          <w:smallCaps/>
        </w:rPr>
        <w:t xml:space="preserve">, </w:t>
      </w:r>
      <w:r>
        <w:rPr/>
        <w:t>reiteró que “</w:t>
      </w:r>
      <w:r>
        <w:rPr>
          <w:i/>
        </w:rPr>
        <w:t>las normas de información financiera son esenciales para la coherencia y el funcionamiento eficiente de la arquitectura financiera internacional</w:t>
      </w:r>
      <w:r>
        <w:rPr/>
        <w:t>”. Analizando la crisis financiera sostuvo que “</w:t>
      </w:r>
      <w:r>
        <w:rPr>
          <w:i/>
        </w:rPr>
        <w:t>Ciertamente, la ingeniería financiera ha avanzando a un ritmo mucho más rápido que los requisitos reglamentarios necesarios para acompañar a los productos financieros innovadores</w:t>
      </w:r>
      <w:r>
        <w:rPr/>
        <w:t>.” Consciente de la necesidad de reformar las normas de contabilidad y aseguramiento, precisó: “</w:t>
      </w:r>
      <w:r>
        <w:rPr>
          <w:i/>
        </w:rPr>
        <w:t>En medio de una crisis de una</w:t>
      </w:r>
      <w:r>
        <w:rPr/>
        <w:t xml:space="preserve"> </w:t>
      </w:r>
      <w:r>
        <w:rPr>
          <w:i/>
        </w:rPr>
        <w:t>magnitud sin precedentes, como la actual, puede considerarse necesario introducir enmiendas a las normas de contabilidad y a las normas de presentación de informes. Sin embargo, es importante destacar que esto debe ocurrir en forma justa y transparente, permitiendo las aportaciones de todas las partes interesadas. Evitar el debido proceso en aras de rápidas respuestas puede tener consecuencias no deseadas en el largo plazo. En última instancia, podría disminuir la confianza de los usuarios en el proceso de fijación de normas</w:t>
      </w:r>
      <w:r>
        <w:rPr/>
        <w:t>.”</w:t>
      </w:r>
    </w:p>
    <w:p>
      <w:pPr>
        <w:pStyle w:val="Normal"/>
        <w:rPr/>
      </w:pPr>
      <w:r>
        <w:rPr/>
        <w:t>Ciertamente hay quienes con gran oportunismo se apresuran a condenar las normas de contabilidad. Pero, como queda expuesto, otros muchos, más prudentes, adoptan la posición de emprender una cuidadosa revisión y  modificación de las normas, para mejorarlas y hacer que sirvan más adecuadamente a los participantes en los mercados.</w:t>
      </w:r>
    </w:p>
    <w:p>
      <w:pPr>
        <w:pStyle w:val="Normal"/>
        <w:rPr/>
      </w:pPr>
      <w:r>
        <w:rPr/>
        <w:t>Tan equivocado es convertir las teorías en dogmas incuestionables, como considerar que todo lo imperfecto debe ser desechado. Lo que definitivamente resulta inaceptable es la posición de quienes luchan por la caída de una institución, de un sistema, de una doctrina, sin tener claridad sobre cuál sería su reemplazo.  Frente a estas personas hay que pensar como Winston Churchill, cuando afirmó que “</w:t>
      </w:r>
      <w:r>
        <w:rPr>
          <w:i/>
        </w:rPr>
        <w:t>La democracia es el menos malo de los regímenes políticos</w:t>
      </w:r>
      <w:r>
        <w:rPr/>
        <w:t>” Es que algo imperfecto puede ser lo mejor que la Humanidad tenga disponible.</w:t>
      </w:r>
    </w:p>
    <w:p>
      <w:pPr>
        <w:pStyle w:val="Normal"/>
        <w:rPr/>
      </w:pPr>
      <w:r>
        <w:rPr/>
        <w:t>La crisis pasará. La contabilidad sobrevivirá, fortalecida.</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0, noviembre 12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20.org/G20/conteudo.htm" TargetMode="External"/><Relationship Id="rId3" Type="http://schemas.openxmlformats.org/officeDocument/2006/relationships/hyperlink" Target="http://www.iasplus.com/europe/0811euheadsofstate.pdf" TargetMode="External"/><Relationship Id="rId4" Type="http://schemas.openxmlformats.org/officeDocument/2006/relationships/hyperlink" Target="http://www.unctad.org/Templates/webflyer.asp?docid=10765&amp;intItemID=3549&amp;lang=1"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3:00Z</dcterms:created>
  <dc:creator>Hernando Bermúdez Gómez</dc:creator>
  <dc:description/>
  <cp:keywords/>
  <dc:language>en-US</dc:language>
  <cp:lastModifiedBy>hbermude</cp:lastModifiedBy>
  <dcterms:modified xsi:type="dcterms:W3CDTF">2008-11-12T15:05:00Z</dcterms:modified>
  <cp:revision>15</cp:revision>
  <dc:subject>Número 1, enero 21 de 2008</dc:subject>
  <dc:title>Contrapartida 1</dc:title>
</cp:coreProperties>
</file>