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t xml:space="preserve"> son los principios que, según </w:t>
      </w:r>
      <w:hyperlink r:id="rId2">
        <w:r>
          <w:rPr>
            <w:rStyle w:val="InternetLink"/>
          </w:rPr>
          <w:t>Christopher Cox</w:t>
        </w:r>
      </w:hyperlink>
      <w:r>
        <w:rPr/>
        <w:t xml:space="preserve">, debe observar </w:t>
      </w:r>
      <w:r>
        <w:rPr>
          <w:smallCaps/>
        </w:rPr>
        <w:t>iasb</w:t>
      </w:r>
      <w:r>
        <w:rPr/>
        <w:t xml:space="preserve"> para cumplir plenamente con la misión que se la ha encargado: (1) satisfacer los intereses de los inversionistas, (2) actuar con transparencia, (3) ser independiente, (4) ser responsable y (5) asegurar la participación en su proceso de elaboración de normas de todas las partes interesadas.</w:t>
      </w:r>
    </w:p>
    <w:p>
      <w:pPr>
        <w:pStyle w:val="Normal"/>
        <w:rPr/>
      </w:pPr>
      <w:r>
        <w:rPr/>
        <w:t xml:space="preserve">Si el proyecto 165 C, recientemente aprobado en </w:t>
      </w:r>
      <w:hyperlink r:id="rId3">
        <w:r>
          <w:rPr>
            <w:rStyle w:val="InternetLink"/>
          </w:rPr>
          <w:t>segundo debate</w:t>
        </w:r>
      </w:hyperlink>
      <w:r>
        <w:rPr/>
        <w:t xml:space="preserve"> por la plenaria de la Cámara de Representantes, se convierte en ley, es de esperar que las entidades de regulación, de normalización técnica y de supervisión, cumplan en sí mismas esos principios y, por otro lado, propendan por su acatamiento por parte de las demás.</w:t>
      </w:r>
    </w:p>
    <w:p>
      <w:pPr>
        <w:pStyle w:val="Normal"/>
        <w:rPr/>
      </w:pPr>
      <w:r>
        <w:rPr/>
        <w:t xml:space="preserve">No se trata, como algunos equivocadamente lo han sostenido para derivar de allí reproches, que toda información contable deba privilegiar los intereses de los inversionistas. </w:t>
      </w:r>
      <w:r>
        <w:rPr>
          <w:smallCaps/>
        </w:rPr>
        <w:t xml:space="preserve">iasb </w:t>
      </w:r>
      <w:r>
        <w:rPr/>
        <w:t>solamente ha sido encargada de elaborar normas para ser aplicadas por emisores de valores, cuya información contable es fundamental para quienes invierten en ellas.</w:t>
      </w:r>
    </w:p>
    <w:p>
      <w:pPr>
        <w:pStyle w:val="Normal"/>
        <w:rPr/>
      </w:pPr>
      <w:r>
        <w:rPr/>
        <w:t>Los intereses de los inversionistas deben ser establecidos mediante investigación y no simplemente suponerse. Como Cox anota, no es posible generalizar en esta materia, ya que son muchas las circunstancias que hacen que existan diferencias entre los distintos inversionistas. Las normas legales, las situaciones económicas y la cultura de cada pueblo, contribuyen a generar diferencias entre los inversionistas de los distintos mercados geográficos.</w:t>
      </w:r>
    </w:p>
    <w:p>
      <w:pPr>
        <w:pStyle w:val="Normal"/>
        <w:rPr/>
      </w:pPr>
      <w:r>
        <w:rPr/>
        <w:t>Hay inversionistas administradores y no administradores. Hay inversionistas inclinados a permanecer vinculados al emisor, otros que venderían su participación si se les hiciera una alta oferta y algunos que compran y venden títulos con criterios meramente especulativos. Hay inversionistas estatales y particulares, nacionales y extranjeros, con y sin propósitos de lucro, profesionales y aficionados, regulados y sin regulación.</w:t>
      </w:r>
    </w:p>
    <w:p>
      <w:pPr>
        <w:pStyle w:val="Normal"/>
        <w:rPr/>
      </w:pPr>
      <w:r>
        <w:rPr/>
        <w:t>Más aún: hay inversiones con mercados activos e inversiones sin mercados activos. Hay inversiones con mercados públicos e inversiones con mercados privados.</w:t>
      </w:r>
    </w:p>
    <w:p>
      <w:pPr>
        <w:pStyle w:val="Normal"/>
        <w:rPr/>
      </w:pPr>
      <w:r>
        <w:rPr/>
        <w:t>Los intereses de los inversionistas se modifican una y otra vez. Como Heráclito subrayó, nada es permanente a excepción del cambio.</w:t>
      </w:r>
    </w:p>
    <w:p>
      <w:pPr>
        <w:pStyle w:val="Normal"/>
        <w:rPr/>
      </w:pPr>
      <w:r>
        <w:rPr/>
        <w:t>Debido a su naturaleza económica, la contabilidad es una disciplina social. No es correcto pensarla en forma abstracta, despojada de consideraciones sobre los preparadores, auditores, supervisores, destinatarios y estudiosos de la información que mediante ella se produce.</w:t>
      </w:r>
    </w:p>
    <w:p>
      <w:pPr>
        <w:pStyle w:val="Normal"/>
        <w:rPr/>
      </w:pPr>
      <w:r>
        <w:rPr/>
        <w:t>Por eso se equivocan gravemente quienes abordan las manifestaciones normativas contables como conjuntos cerrados, cuando en realidad se trata de subsistemas abiertos, relacionados con otras subsistemas de la vida social.</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2, noviembre 24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news/speech/2008/spch111808cc.htm" TargetMode="External"/><Relationship Id="rId3" Type="http://schemas.openxmlformats.org/officeDocument/2006/relationships/hyperlink" Target="http://www.javeriana.edu.co/personales/hbermude/Novitas189/FileNovitas189/PL165Csegundodebate.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57:00Z</dcterms:created>
  <dc:creator>Hernando Bermúdez Gómez</dc:creator>
  <dc:description/>
  <cp:keywords/>
  <dc:language>en-US</dc:language>
  <cp:lastModifiedBy>hbermude</cp:lastModifiedBy>
  <dcterms:modified xsi:type="dcterms:W3CDTF">2008-11-24T11:56:00Z</dcterms:modified>
  <cp:revision>16</cp:revision>
  <dc:subject>Número 1, enero 21 de 2008</dc:subject>
  <dc:title>Contrapartida 1</dc:title>
</cp:coreProperties>
</file>