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os límites entre los Estados y la soberanía que se ejerce al interior de ellos, son productos de la humanidad. Pueden ser objeto de modificaciones. Esperamos que, algún día, no sean obstáculo para la convivencia.</w:t>
      </w:r>
    </w:p>
    <w:p>
      <w:pPr>
        <w:pStyle w:val="Normal"/>
        <w:rPr/>
      </w:pPr>
      <w:r>
        <w:rPr/>
        <w:t>Ahora bien: observamos que han surgido formas de integración que sobrepasan las fronteras, gestando un actuar común. En esta ocasión, quisiéramos llamar la atención sobre algunos mecanismos de articulación de reguladores y normalizadores del mercado.</w:t>
      </w:r>
    </w:p>
    <w:p>
      <w:pPr>
        <w:pStyle w:val="Normal"/>
        <w:rPr/>
      </w:pPr>
      <w:r>
        <w:rPr/>
        <w:t>El Fondo Monetario Internacional y el Banco Mundial se concibieron en 1944. La Organización para la Cooperación Económica y el Desarrollo tuvo su origen en 1947.  La Organización Internacional de las Entidades Fiscalizadoras Superiores se constituyó en 1953. El Comité sobre el Sistema Financiero Global fue organizado en 1971. El Comité de Supervisión Bancaria de Basilea fue creado en 1974. El Comité del Sistema de Pagos y Transferencias en 1980. El Grupo de Trabajo Intergubernamental de Expertos en Normas Internacionales de Contabilidad e Informes en 1982. La Organización Internacional de Comisiones de Valores en 1983. El Grupo de Acción Financiera sobre el Blanqueo de Capitales en 1989. La Asociación Internacional de Supervisores de Seguros en 1994. La Organización Mundial del Comercio en 1995. El Foro de Estabilidad Financiera en 1999. El Pacto Mundial se introdujo el año 2000.</w:t>
      </w:r>
    </w:p>
    <w:p>
      <w:pPr>
        <w:pStyle w:val="Normal"/>
        <w:rPr/>
      </w:pPr>
      <w:r>
        <w:rPr/>
        <w:t>Por otro lado, el Instituto de Contadores Administrativos nació en 1919. El Instituto de Auditores Internos en 1941.  La Asociación Internacional de Abogados en 1947. La Asociación de Auditoría y Control de Sistemas de Información en 1967. El Comité de Normas Internacionales de Contabilidad en 1973. La Federación Internacional de Contadores en 1977. El Comité Internacional de Normas de Valuación en 1981. El Comité de Organizaciones Patrocinadoras de la Comisión Treadway en 1985. XBRL Internacional comenzó actividades en 1998.</w:t>
      </w:r>
    </w:p>
    <w:p>
      <w:pPr>
        <w:pStyle w:val="Normal"/>
        <w:rPr/>
      </w:pPr>
      <w:r>
        <w:rPr/>
        <w:t xml:space="preserve">En el 2006 se organizó el </w:t>
      </w:r>
      <w:hyperlink r:id="rId2">
        <w:r>
          <w:rPr>
            <w:rStyle w:val="InternetLink"/>
          </w:rPr>
          <w:t>Foro Internacional de Reguladores Independientes de Auditoría</w:t>
        </w:r>
      </w:hyperlink>
      <w:r>
        <w:rPr/>
        <w:t xml:space="preserve">, en el cual hoy participan entidades de 27 países. </w:t>
      </w:r>
      <w:r>
        <w:rPr>
          <w:lang w:val="en-US"/>
        </w:rPr>
        <w:t xml:space="preserve">Actúan como observadores FSF, PIOB, IOSCO, Basel Committee, IAIS, World Bank y la European Commission. </w:t>
      </w:r>
      <w:r>
        <w:rPr/>
        <w:t>El Foro busca compartir el conocimiento sobre el entorno del mercado de la auditoría y la experiencia práctica en la reglamentación de la actividad de la auditoría independiente, promover la colaboración en la actividad normativa, y proporcionar un punto de encuentro con otras organizaciones internacionales que tienen interés en la calidad de la auditoría.</w:t>
      </w:r>
    </w:p>
    <w:p>
      <w:pPr>
        <w:pStyle w:val="Normal"/>
        <w:rPr/>
      </w:pPr>
      <w:r>
        <w:rPr/>
        <w:t xml:space="preserve">Todos los mencionados contribuyen en la realización del </w:t>
      </w:r>
      <w:hyperlink r:id="rId3">
        <w:r>
          <w:rPr>
            <w:rStyle w:val="InternetLink"/>
          </w:rPr>
          <w:t>octavo objetivo de desarrollo del milenio</w:t>
        </w:r>
      </w:hyperlink>
      <w:r>
        <w:rPr/>
        <w:t>: “Desarrollar aún más un sistema comercial y financiero abierto, basado en normas, previsible y no discriminatorio”</w:t>
      </w:r>
    </w:p>
    <w:p>
      <w:pPr>
        <w:pStyle w:val="Normal"/>
        <w:rPr/>
      </w:pPr>
      <w:r>
        <w:rPr/>
        <w:t xml:space="preserve">La contabilidad, la auditoría y los profesionales que las ejercen, están llamados a encontrarse en la </w:t>
      </w:r>
      <w:r>
        <w:rPr>
          <w:i/>
        </w:rPr>
        <w:t>aldea global</w:t>
      </w:r>
      <w:r>
        <w:rPr/>
        <w:t xml:space="preserve"> y a ser testigos y operadores de la </w:t>
      </w:r>
      <w:r>
        <w:rPr>
          <w:i/>
        </w:rPr>
        <w:t>globalización</w:t>
      </w:r>
      <w:r>
        <w:rPr/>
        <w:t>. Más allá de las particularidades circunstanciales de los pueblos, está el carácter universal de la humanidad.</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4, diciembre 9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ar.org/" TargetMode="External"/><Relationship Id="rId3" Type="http://schemas.openxmlformats.org/officeDocument/2006/relationships/hyperlink" Target="http://www.un.org/spanish/millenniumgoals/global.s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6:00Z</dcterms:created>
  <dc:creator>Hernando Bermúdez Gómez</dc:creator>
  <dc:description/>
  <cp:keywords/>
  <dc:language>en-US</dc:language>
  <cp:lastModifiedBy>hernando</cp:lastModifiedBy>
  <dcterms:modified xsi:type="dcterms:W3CDTF">2008-12-08T20:21:00Z</dcterms:modified>
  <cp:revision>29</cp:revision>
  <dc:subject>Número 1, enero 21 de 2008</dc:subject>
  <dc:title>Contrapartida 1</dc:title>
</cp:coreProperties>
</file>