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Debe la contabilidad, además de servir de instrumento para informar sobre la realidad económica, fomentar ciertas formas de comportamiento? ¿Será que la contabilidad debe cumplir un papel conductual?</w:t>
      </w:r>
    </w:p>
    <w:p>
      <w:pPr>
        <w:pStyle w:val="Normal"/>
        <w:rPr/>
      </w:pPr>
      <w:r>
        <w:rPr/>
        <w:t>A lo largo de los años nos hemos opuesto a reglas contables que, en lugar de buscar informar lo que verdaderamente ha sucedido, procuran el logro de objetivos gubernamentales, como, por ejemplo, los propios de la supervisión o de la tributación.</w:t>
      </w:r>
    </w:p>
    <w:p>
      <w:pPr>
        <w:pStyle w:val="Normal"/>
        <w:rPr/>
      </w:pPr>
      <w:r>
        <w:rPr/>
        <w:t>También a lo largo de los años hemos rechazado las posiciones contables que se basan en ideologías políticas, en forma tal que la información dice esto o aquello según convenga a las concepciones sociales del preparador.</w:t>
      </w:r>
    </w:p>
    <w:p>
      <w:pPr>
        <w:pStyle w:val="Normal"/>
        <w:rPr/>
      </w:pPr>
      <w:r>
        <w:rPr/>
        <w:t>Hemos planteado que debe diferenciarse la ciencia jurídica de la ciencia contable. Sin llegar a las erradas posiciones de quienes en forma inane pretenden desconectar el derecho y la contabilidad, hemos subrayado el carácter político del fenómeno jurídico y hemos insistido en que se resalte la naturaleza económica de la información contable.</w:t>
      </w:r>
    </w:p>
    <w:p>
      <w:pPr>
        <w:pStyle w:val="Normal"/>
        <w:rPr/>
      </w:pPr>
      <w:r>
        <w:rPr/>
        <w:t>Como nos lo enseña el proyecto educativo javeriano, “</w:t>
      </w:r>
      <w:r>
        <w:rPr>
          <w:i/>
        </w:rPr>
        <w:t>Como condición para participar legítimamente en el quehacer interdisciplinario, la comunidad científica debe adelantar un trabajo riguroso en la identidad y autonomía relativa de cada disciplina.</w:t>
      </w:r>
      <w:r>
        <w:rPr/>
        <w:t xml:space="preserve">” Así, con la separación y la consecuente afirmación de identidad de cada saber y profesión, creemos estar en el camino correcto para afrontar el pensamiento complejo, la inter, multi, trans, pluri, disciplinariedad. </w:t>
      </w:r>
    </w:p>
    <w:p>
      <w:pPr>
        <w:pStyle w:val="Normal"/>
        <w:rPr/>
      </w:pPr>
      <w:r>
        <w:rPr/>
        <w:t>Por otra parte, si se quiere en forma contradictoria, siempre hemos creído que aún la información construida en forma neutral, influye en la conducta de quienes la usan. Es que aunque rechacemos que la información contable induzca ciertas conductas, reconocemos que las personas obran de acuerdo con la información que poseen. Es precisamente en atención a este impacto que advertimos el deber ético de producir información confiable.</w:t>
      </w:r>
    </w:p>
    <w:p>
      <w:pPr>
        <w:pStyle w:val="Normal"/>
        <w:rPr>
          <w:i/>
          <w:i/>
        </w:rPr>
      </w:pPr>
      <w:r>
        <w:rPr/>
        <w:t xml:space="preserve">Dado el contexto que acabamos de describir nos llaman la atención y nos generan cierta preocupación las manifestaciones que hemos encontrado en el documento </w:t>
      </w:r>
      <w:hyperlink r:id="rId2">
        <w:r>
          <w:rPr>
            <w:rStyle w:val="InternetLink"/>
            <w:i/>
          </w:rPr>
          <w:t>Financial Reform A Framework for Financial Stability</w:t>
        </w:r>
      </w:hyperlink>
      <w:r>
        <w:rPr/>
        <w:t xml:space="preserve"> preparado por el </w:t>
      </w:r>
      <w:r>
        <w:rPr>
          <w:i/>
        </w:rPr>
        <w:t>Working Group on Financial Reform</w:t>
      </w:r>
      <w:r>
        <w:rPr/>
        <w:t xml:space="preserve"> del Grupo de los Treinta, a cuyo tenor las “</w:t>
      </w:r>
      <w:r>
        <w:rPr>
          <w:i/>
        </w:rPr>
        <w:t>Regulatory policies and accounting standards must also guard against procyclical effects and be consistent with maintaining prudent business practices.”</w:t>
      </w:r>
    </w:p>
    <w:p>
      <w:pPr>
        <w:pStyle w:val="Normal"/>
        <w:rPr/>
      </w:pPr>
      <w:r>
        <w:rPr/>
        <w:t xml:space="preserve">La prudencia es una virtud, siempre necesaria, sobre todo por quienes actúan en escenarios llenos de peligros. En más de una ocasión las normas legales prohíjan los comportamientos prudentes, al punto que hoy hablamos de regulación prudencial. El riesgo que ahora se nos plantea es volver a concepciones contables sobre la prudencia o el conservadurismo que otrora implicaron sub y sobre valoraciones. </w:t>
      </w:r>
    </w:p>
    <w:p>
      <w:pPr>
        <w:pStyle w:val="Normal"/>
        <w:spacing w:before="0" w:after="200"/>
        <w:jc w:val="right"/>
        <w:rPr>
          <w:i/>
          <w:i/>
        </w:rPr>
      </w:pPr>
      <w:r>
        <w:rPr>
          <w:i/>
        </w:rPr>
        <w:t xml:space="preserve">Hernando Bermúdez Gómez </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68, enero 26 de 2009</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StrongEmphasis">
    <w:name w:val="Strong"/>
    <w:basedOn w:val="Fuentedeprrafopredeter"/>
    <w:qFormat/>
    <w:rPr>
      <w:b/>
      <w:bCs/>
    </w:rPr>
  </w:style>
  <w:style w:type="character" w:styleId="WW8Dropcap0">
    <w:name w:val="WW8Dropcap0"/>
    <w:qFormat/>
    <w:rPr>
      <w:sz w:val="1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plus.com/resource/0901g30recommendations.pdf"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3:46:00Z</dcterms:created>
  <dc:creator>Hernando Bermúdez Gómez</dc:creator>
  <dc:description/>
  <cp:keywords/>
  <dc:language>en-US</dc:language>
  <cp:lastModifiedBy>hbermude</cp:lastModifiedBy>
  <dcterms:modified xsi:type="dcterms:W3CDTF">2009-01-26T14:20:00Z</dcterms:modified>
  <cp:revision>12</cp:revision>
  <dc:subject>Número 1, enero 21 de 2008</dc:subject>
  <dc:title>Contrapartida 1</dc:title>
</cp:coreProperties>
</file>