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risten ITC" w:ascii="Kristen ITC" w:hAnsi="Kristen ITC"/>
          <w:position w:val="-7"/>
          <w:sz w:val="120"/>
        </w:rPr>
        <w:t>G</w:t>
      </w:r>
      <w:r>
        <w:rPr/>
        <w:t>ertz puso de presente la relación sustancial entre escritura y contabilidad. Sin aquélla no se concibe ésta.</w:t>
      </w:r>
    </w:p>
    <w:p>
      <w:pPr>
        <w:pStyle w:val="Normal"/>
        <w:rPr/>
      </w:pPr>
      <w:r>
        <w:rPr/>
        <w:t>Impuesto a los comerciantes el deber de llevar contabilidad, los tratadistas distinguieron entre la contabilidad “formal” y la contabilidad “material”. Modernamente preferimos distinguir el componente “documental” del componente “intelectual” de la contabilidad.</w:t>
      </w:r>
    </w:p>
    <w:p>
      <w:pPr>
        <w:pStyle w:val="Normal"/>
        <w:rPr/>
      </w:pPr>
      <w:r>
        <w:rPr/>
        <w:t>Erradamente algunos piensan que la contabilidad internacional carece de componente documental. Pero no. Las normas internacionales suponen la existencia de registros contables, cuya regulación deja a las legislaciones nacionales.</w:t>
      </w:r>
    </w:p>
    <w:p>
      <w:pPr>
        <w:pStyle w:val="Normal"/>
        <w:rPr/>
      </w:pPr>
      <w:r>
        <w:rPr/>
        <w:t>Aunque aún existe contabilidad manual y contabilidad mecánica, cada vez más, aunque en ocasiones en forma muy elemental, aumenta la contabilidad computarizada.</w:t>
      </w:r>
    </w:p>
    <w:p>
      <w:pPr>
        <w:pStyle w:val="Normal"/>
        <w:rPr/>
      </w:pPr>
      <w:r>
        <w:rPr/>
        <w:t>La evolución de los sistemas de información y de los medios computarizados que ellos utilizan, ha producido una simplificación del sistema documental.  Así el sistema documental contable pasó a ser una parte del sistema de información de la entidad.</w:t>
      </w:r>
    </w:p>
    <w:p>
      <w:pPr>
        <w:pStyle w:val="Normal"/>
        <w:rPr/>
      </w:pPr>
      <w:r>
        <w:rPr/>
        <w:t xml:space="preserve">En la era de los documentos y el comercio electrónico ¿qué características deberían satisfacer los documentos contables? ¿Cuál es la versión moderna de la teneduría de libros?  </w:t>
      </w:r>
    </w:p>
    <w:p>
      <w:pPr>
        <w:pStyle w:val="Normal"/>
        <w:widowControl w:val="false"/>
        <w:rPr/>
      </w:pPr>
      <w:r>
        <w:rPr/>
        <w:t>En este estado de cosas, ha recobrado vigencia el debate sobre si al sistema documental contable debe concedérsele libertad o sometérsele a reglas.</w:t>
      </w:r>
    </w:p>
    <w:p>
      <w:pPr>
        <w:pStyle w:val="Normal"/>
        <w:rPr/>
      </w:pPr>
      <w:r>
        <w:rPr/>
        <w:t>Pues bien: así como la contabilidad material (el sistema intelectual de la contabilidad) se encuentra transitando de un esquema de reglas –casos- hacia un esquema de principios –conceptos-, la contabilidad formal (el sistema documental de la contabilidad) debería someterse a una serie de criterios cuya observancia garantizare ciertos objetivos, dejando a la creatividad de los entes su diseño y estructura.</w:t>
      </w:r>
    </w:p>
    <w:p>
      <w:pPr>
        <w:pStyle w:val="Normal"/>
        <w:rPr/>
      </w:pPr>
      <w:r>
        <w:rPr/>
        <w:t xml:space="preserve">Desde sus orígenes el sistema documental de la contabilidad ha procurado responder a tres cuestiones básicas: servir de memoria de lo hecho (perspectiva histórica), servir de instrumento de organización (perspectiva administrativa) y servir de prueba (perspectiva jurídica). En tanto instrumento de prueba, el sistema documental de la contabilidad resulta muy útil para sustentar procedimientos de control. </w:t>
      </w:r>
    </w:p>
    <w:p>
      <w:pPr>
        <w:pStyle w:val="Normal"/>
        <w:rPr/>
      </w:pPr>
      <w:r>
        <w:rPr/>
        <w:t xml:space="preserve">También desde sus orígenes se han reconocido tres partes interesadas en los registros: el propio ente, sus acreedores y el Estado. Modernamente hemos incluido a los </w:t>
      </w:r>
      <w:r>
        <w:rPr>
          <w:i/>
        </w:rPr>
        <w:t>stateholders.</w:t>
      </w:r>
    </w:p>
    <w:p>
      <w:pPr>
        <w:pStyle w:val="Normal"/>
        <w:rPr/>
      </w:pPr>
      <w:r>
        <w:rPr/>
        <w:t>No vacilo en descalificar la posición de quienes, so pretexto de la adopción de normas internacionales de contabilidad, quieren destruir de un plumazo nuestra historia y esquemas de regulación en materia de registros y libros, inhabilitando, de paso, los sistemas de supervisión y auditoría que se basan en ellos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Hernando Bermúdez Gómez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1.85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Número 7, marzo 3 de 2008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Dropcap0">
    <w:name w:val="WW8Dropcap0"/>
    <w:qFormat/>
    <w:rPr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16:00Z</dcterms:created>
  <dc:creator>Hernando Bermúdez Gómez</dc:creator>
  <dc:description/>
  <cp:keywords/>
  <dc:language>en-US</dc:language>
  <cp:lastModifiedBy>Hernando Bermudez Rey</cp:lastModifiedBy>
  <dcterms:modified xsi:type="dcterms:W3CDTF">2008-03-02T20:48:00Z</dcterms:modified>
  <cp:revision>14</cp:revision>
  <dc:subject>Número 2, enero 28 de 2008</dc:subject>
  <dc:title>Contrapartida 7</dc:title>
</cp:coreProperties>
</file>