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szCs w:val="20"/>
        </w:rPr>
        <w:t xml:space="preserve">ecientemente se publicó en Francia </w:t>
      </w:r>
      <w:hyperlink r:id="rId2">
        <w:r>
          <w:rPr>
            <w:rStyle w:val="InternetLink"/>
            <w:szCs w:val="20"/>
          </w:rPr>
          <w:t>la ordenanza por la cual se creó la Autoridad de normas contables</w:t>
        </w:r>
      </w:hyperlink>
      <w:r>
        <w:rPr>
          <w:szCs w:val="20"/>
        </w:rPr>
        <w:t xml:space="preserve">. Con estas disposición se simplificó el sistema precedente, que exigía la intervención de dos organismos: el </w:t>
      </w:r>
      <w:r>
        <w:rPr>
          <w:i/>
          <w:szCs w:val="20"/>
        </w:rPr>
        <w:t>Conseil national de la comptabilité</w:t>
      </w:r>
      <w:r>
        <w:rPr>
          <w:szCs w:val="20"/>
        </w:rPr>
        <w:t xml:space="preserve"> y el </w:t>
      </w:r>
      <w:r>
        <w:rPr>
          <w:i/>
          <w:szCs w:val="20"/>
        </w:rPr>
        <w:t>Comité de la réglementation comptable</w:t>
      </w:r>
      <w:r>
        <w:rPr>
          <w:szCs w:val="20"/>
        </w:rPr>
        <w:t>. Una de las finalidades perseguidas por la mencionada ordenanza es la de fortalecer la participación de Francia en la discusión mediante la cual se adoptan estándares internacionales.</w:t>
      </w:r>
    </w:p>
    <w:p>
      <w:pPr>
        <w:pStyle w:val="Normal"/>
        <w:rPr>
          <w:szCs w:val="20"/>
        </w:rPr>
      </w:pPr>
      <w:r>
        <w:rPr>
          <w:szCs w:val="20"/>
        </w:rPr>
        <w:t>La Autoridad de normas contables comprende un órgano colegiado, comisiones especializadas y un comité consultivo. El órgano colegiado tiene 16 miembros, nombrados por el Gobierno,  por los jueces a través del Vicepresidente del Consejo de Estado, el Presidente de la Corte de Casación y el Presidente de la Corte de Cuentas, por los reguladores por intermedio del Presidente de la Autoridad de los Mercados Financieros, del Presidente de la Comisión Bancaria y del Presidente de la Autoridad de Control de los Seguros y Mutualidades. Por otra parte el Ministro encargado de la Economía designa 8 miembros en atención a su competencia económica y contable, previa consulta a las organizaciones representativas de las empresas y profesionales de la contabilidad y otro miembro representante de las organizaciones sindicales representativas de los asalariados.</w:t>
      </w:r>
    </w:p>
    <w:p>
      <w:pPr>
        <w:pStyle w:val="Normal"/>
        <w:rPr/>
      </w:pPr>
      <w:r>
        <w:rPr>
          <w:szCs w:val="20"/>
        </w:rPr>
        <w:t>Los Reglamentos adoptados por la Autoridad se publican en el Diario Oficial de la República Francesa después de su homologación por decreto del Ministro encargado de la Economía, luego de consultar al Ministro de Justicia y al Ministro encargado del Presupuesto.</w:t>
      </w:r>
    </w:p>
    <w:p>
      <w:pPr>
        <w:pStyle w:val="Normal"/>
        <w:rPr>
          <w:szCs w:val="20"/>
        </w:rPr>
      </w:pPr>
      <w:r>
        <w:rPr>
          <w:szCs w:val="20"/>
        </w:rPr>
        <w:t xml:space="preserve">También hace pocos días se conoció el informe del </w:t>
      </w:r>
      <w:hyperlink r:id="rId3">
        <w:r>
          <w:rPr>
            <w:rStyle w:val="InternetLink"/>
            <w:i/>
            <w:szCs w:val="20"/>
          </w:rPr>
          <w:t>High-Level Group on financial supervisión in the EU</w:t>
        </w:r>
      </w:hyperlink>
      <w:r>
        <w:rPr>
          <w:szCs w:val="20"/>
        </w:rPr>
        <w:t xml:space="preserve">. Este documento recomienda introducir abundantes modificaciones a las instituciones y reglas europeas,  entre las que se cuenta la propuesta de crear un </w:t>
      </w:r>
      <w:r>
        <w:rPr>
          <w:i/>
          <w:szCs w:val="20"/>
        </w:rPr>
        <w:t>European System of Financial Supervision (ESFS).</w:t>
      </w:r>
    </w:p>
    <w:p>
      <w:pPr>
        <w:pStyle w:val="Normal"/>
        <w:rPr>
          <w:szCs w:val="20"/>
        </w:rPr>
      </w:pPr>
      <w:r>
        <w:rPr>
          <w:szCs w:val="20"/>
        </w:rPr>
        <w:t>Un País debe medir frecuentemente la eficacia de sus instituciones y debe ser capaz de introducir mejoras en forma rápida, cuando las circunstancias se lo aconsejen o exijan. Para ser efectivas, las mejoras deben ser profundas y comprometer los diversos estamentos sociales.</w:t>
      </w:r>
    </w:p>
    <w:p>
      <w:pPr>
        <w:pStyle w:val="Normal"/>
        <w:rPr>
          <w:szCs w:val="20"/>
        </w:rPr>
      </w:pPr>
      <w:r>
        <w:rPr>
          <w:szCs w:val="20"/>
        </w:rPr>
        <w:t>Se puede “leer” la historia de dos maneras: una para la cual cada cambio es una reacción a los fracasos y otra para la cual cada modificación es una acción de mejoramiento de los  instrumentos sociales. La primera de esas “lecturas” es bastante fácil de realizar cuando se tienen a la vista las crisis. Generalmente esta postura incurre en injusticias, al calificar de erradas decisiones tomadas en el pasado como si las circunstancias posteriores hubiesen estado presentes o, al menos, entonces se hubiesen podido predecir.  Hay que ser capaz de ponerse en el lugar de quienes tomaron las decisiones para desde allí apreciar con mayor certeza la diligencia o negligencia de sus acciones.</w:t>
      </w:r>
    </w:p>
    <w:p>
      <w:pPr>
        <w:pStyle w:val="Normal"/>
        <w:spacing w:before="0" w:after="200"/>
        <w:jc w:val="right"/>
        <w:rPr>
          <w:i/>
          <w:i/>
          <w:szCs w:val="20"/>
        </w:rPr>
      </w:pPr>
      <w:r>
        <w:rPr>
          <w:i/>
          <w:szCs w:val="20"/>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77, marzo 9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france.gouv.fr/affichTexte.do?cidTexte=JORFTEXT000020137892&amp;categorieLien=id" TargetMode="External"/><Relationship Id="rId3" Type="http://schemas.openxmlformats.org/officeDocument/2006/relationships/hyperlink" Target="http://www.iasplus.com/europe/0902supervisionreport.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47:00Z</dcterms:created>
  <dc:creator>Hernando Bermúdez Gómez</dc:creator>
  <dc:description/>
  <dc:language>en-US</dc:language>
  <cp:lastModifiedBy>hernando</cp:lastModifiedBy>
  <dcterms:modified xsi:type="dcterms:W3CDTF">2009-03-09T04:16:00Z</dcterms:modified>
  <cp:revision>13</cp:revision>
  <dc:subject>Número 1, enero 21 de 2008</dc:subject>
  <dc:title>Contrapartida 1</dc:title>
</cp:coreProperties>
</file>