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E</w:t>
      </w:r>
      <w:r>
        <w:rPr>
          <w:szCs w:val="20"/>
        </w:rPr>
        <w:t xml:space="preserve">n diciembre pasado, el Consejo Técnico de la Contaduría Pública aprobó una Orientación Profesional titulada </w:t>
      </w:r>
      <w:hyperlink r:id="rId2">
        <w:r>
          <w:rPr>
            <w:rStyle w:val="InternetLink"/>
            <w:szCs w:val="20"/>
          </w:rPr>
          <w:t>Presentación de Estados Financieros con Base en Estándares Internacionales de Contabilidad e Información Financiera</w:t>
        </w:r>
      </w:hyperlink>
      <w:r>
        <w:rPr>
          <w:szCs w:val="20"/>
        </w:rPr>
        <w:t xml:space="preserve">. </w:t>
      </w:r>
    </w:p>
    <w:p>
      <w:pPr>
        <w:pStyle w:val="Normal"/>
        <w:rPr/>
      </w:pPr>
      <w:r>
        <w:rPr>
          <w:szCs w:val="20"/>
        </w:rPr>
        <w:t>Aunque el documento pueda ser considerado como un buen referente por quienes no han tenido un acercamiento al tema,   considero que el mismo no es de gran utilidad para las empresas que reportan bajo IFRS, por cuanto una transcripción parcial de las normas, sin incluir los apéndices, las bases de las conclusiones y las guías de implementación, difícilmente puede ser utilizada para que una entidad prepare su información financiera con fundamento en estándares internacionales. Por otra parte, el planteamiento no es novedoso, puesto que hace varios años algunas empresas colombianas reportan información conforme a IFRS.  Adicionalmente, la orientación no resuelve el principal problema que tienen estas compañías, que es el sobrecosto ocasionado por la reconversión de sus informes locales, basados en las normas colombianas, a informes basados en la normatividad internacional, o el proceso inverso comúnmente utilizado: convertir los reportes financieros globales para cumplir con los requerimientos de las normas colombianas.</w:t>
      </w:r>
    </w:p>
    <w:p>
      <w:pPr>
        <w:pStyle w:val="Normal"/>
        <w:rPr/>
      </w:pPr>
      <w:r>
        <w:rPr>
          <w:szCs w:val="20"/>
        </w:rPr>
        <w:t>En mi opinión, el camino no es construir una base comprensiva diferente, basada en normas internacionales y conservar una normatividad contable local, obsoleta y que conduce a estados financieros que no son usados al tomar de decisiones. Lo que se debe procurar es que las normas que las grandes empresas colombianas utilicen para acceder a los mercados de capitales globales, puedan usarse para reportar en el País.</w:t>
      </w:r>
    </w:p>
    <w:p>
      <w:pPr>
        <w:pStyle w:val="Normal"/>
        <w:rPr/>
      </w:pPr>
      <w:r>
        <w:rPr>
          <w:szCs w:val="20"/>
        </w:rPr>
        <w:t>El documento señala acertadamente que la mayoría de las empresas colombianas (casi un 95%) corresponden a microempresas, que no tienen interés en aplicar el cuerpo vigente de IFRS. Sin embargo, éstas entidades también necesitan información financiera de calidad, que apoye  su normal crecimiento y desarrollo, el logro de sus objetivos y les facilite los procesos de obtención de crédito. En contrario a lo que algunos afirman, los reguladores internacionales también tienen en cuenta las características, necesidades y limitaciones de este tipo de empresas y están en la tarea de desarrollar un conjunto simplificado de principios contables,  con base en aquellos utilizados por las compañías participantes en los mercados de capitales.</w:t>
      </w:r>
    </w:p>
    <w:p>
      <w:pPr>
        <w:pStyle w:val="Normal"/>
        <w:rPr/>
      </w:pPr>
      <w:r>
        <w:rPr>
          <w:szCs w:val="20"/>
        </w:rPr>
        <w:t>Finalmente, al contrastar lo expuesto en la orientación profesional con lo planteado por el Proyecto de Ley 165-C de 2007, surge una importante reflexión: Si el Consejo Técnico parece no estar de acuerdo con los procesos de convergencia, ni con los organismos internacionales de regulación contable, ¿Cómo es posible encomendarle la función de proponer, con base en las mejores prácticas internacionales, las normas de información financiera para Colombia?</w:t>
      </w:r>
    </w:p>
    <w:p>
      <w:pPr>
        <w:pStyle w:val="Normal"/>
        <w:spacing w:before="0" w:after="200"/>
        <w:jc w:val="right"/>
        <w:rPr>
          <w:i/>
          <w:i/>
          <w:szCs w:val="20"/>
        </w:rPr>
      </w:pPr>
      <w:r>
        <w:rPr>
          <w:i/>
          <w:szCs w:val="20"/>
        </w:rPr>
        <w:t>Cesar Augusto Salazar Baquer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9, marzo 24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onta.gov.co/consejot/publicaciones/Orientaciones-PDF/2009/oppresestfi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31:00Z</dcterms:created>
  <dc:creator>Hernando Bermúdez Gómez</dc:creator>
  <dc:description/>
  <dc:language>en-US</dc:language>
  <cp:lastModifiedBy>hernando</cp:lastModifiedBy>
  <dcterms:modified xsi:type="dcterms:W3CDTF">2009-03-24T00:04:00Z</dcterms:modified>
  <cp:revision>11</cp:revision>
  <dc:subject>Número 1, enero 21 de 2008</dc:subject>
  <dc:title>Contrapartida 1</dc:title>
</cp:coreProperties>
</file>