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serio y en broma suele escucharse en las Escuelas de Derecho que cualquier asunto que se respete tiene al menos tres interpretaciones.</w:t>
      </w:r>
    </w:p>
    <w:p>
      <w:pPr>
        <w:pStyle w:val="Normal"/>
        <w:rPr/>
      </w:pPr>
      <w:r>
        <w:rPr/>
        <w:t>Entre otras cosas, la Hermenéutica se ha ocupado de estudiar los métodos de interpretación. A lo largo de la Historia han existido diferentes escuelas que se han caracterizado por adherirse y defender ciertos métodos de interpretación. Existen especies hermenéuticas con gran desarrollo, como la que se ocupa de la interpretación de los textos sagrados y la que versa sobre la interpretación de las normas jurídicas.</w:t>
      </w:r>
    </w:p>
    <w:p>
      <w:pPr>
        <w:pStyle w:val="Normal"/>
        <w:rPr/>
      </w:pPr>
      <w:r>
        <w:rPr/>
        <w:t>Ya en 1996 la agencia estadounidense Securities and Exchange Commission (</w:t>
      </w:r>
      <w:r>
        <w:rPr>
          <w:smallCaps/>
        </w:rPr>
        <w:t>sec</w:t>
      </w:r>
      <w:r>
        <w:rPr/>
        <w:t xml:space="preserve">) había sostenido que un sistema contable de alta calidad debe poder ser rigurosamente interpretado y aplicado. Es así como, en el mundo de </w:t>
      </w:r>
      <w:r>
        <w:rPr>
          <w:smallCaps/>
        </w:rPr>
        <w:t>iasc,</w:t>
      </w:r>
      <w:r>
        <w:rPr/>
        <w:t xml:space="preserve"> se organizó en 1997 el Standing Interpretations Committee (</w:t>
      </w:r>
      <w:r>
        <w:rPr>
          <w:smallCaps/>
        </w:rPr>
        <w:t>sic</w:t>
      </w:r>
      <w:r>
        <w:rPr/>
        <w:t xml:space="preserve">), reconstituido en diciembre de 2001, en la era de </w:t>
      </w:r>
      <w:r>
        <w:rPr>
          <w:smallCaps/>
        </w:rPr>
        <w:t>iasb</w:t>
      </w:r>
      <w:r>
        <w:rPr/>
        <w:t>, como el International Financial Reporting Interpretations Committee (</w:t>
      </w:r>
      <w:r>
        <w:rPr>
          <w:smallCaps/>
        </w:rPr>
        <w:t>ifric</w:t>
      </w:r>
      <w:r>
        <w:rPr/>
        <w:t>).</w:t>
      </w:r>
    </w:p>
    <w:p>
      <w:pPr>
        <w:pStyle w:val="Normal"/>
        <w:rPr/>
      </w:pPr>
      <w:r>
        <w:rPr/>
        <w:t>Poco, por no decir nada, se ha hecho en nuestro país por el desarrollo de la hermenéutica contable. La multitud de entidades administrativas genera diversas doctrinas que, al igual que las distintas manifestaciones jurisprudenciales, son interpretaciones que responden más a criterios legales que contables.</w:t>
      </w:r>
    </w:p>
    <w:p>
      <w:pPr>
        <w:pStyle w:val="Normal"/>
        <w:widowControl w:val="false"/>
        <w:rPr/>
      </w:pPr>
      <w:r>
        <w:rPr/>
        <w:t>Tratándose de cuestiones contables el sentido que debe darse a las palabras es el que le asigna la ciencia contable, no el que tales palabras tienen en el lenguaje común, y tampoco el que desde estructuras legales les asignan personas sin formación en las disciplinas contables. Tratándose de las normas internacionales ha de interpretárselas teniendo en cuenta su origen internacional y la necesidad de promover la uniformidad de su aplicación.</w:t>
      </w:r>
    </w:p>
    <w:p>
      <w:pPr>
        <w:pStyle w:val="Normal"/>
        <w:rPr/>
      </w:pPr>
      <w:r>
        <w:rPr/>
        <w:t>En Colombia nos está costando un inmenso trabajo tener un entendimiento común de las normas contables. Las múltiples autoridades con alguna competencia en la materia, en lugar de actuar armónicamente, llevan un largo tiempo defendiendo cada una su propio ámbito de competencia, sus propios criterios, sus propios planes, sus propios procedimientos, su propio régimen sancionatorio.</w:t>
      </w:r>
    </w:p>
    <w:p>
      <w:pPr>
        <w:pStyle w:val="Normal"/>
        <w:rPr/>
      </w:pPr>
      <w:r>
        <w:rPr/>
        <w:t>En la teoría contable la uniformidad se presenta como una característica básica, producto de la consistencia, que hace posible la comparación. En cambio, las “características  y prácticas de cada industria” se contemplan, apenas, como una limitación. Un participante en los mercados de crédito o de valores debe estar en capacidad de decidir si invierte en uno u otro sector de la economía. Queremos ver información consolidada de los grupos de empresas a pesar de la diversidad de los sectores en que operen.</w:t>
      </w:r>
    </w:p>
    <w:p>
      <w:pPr>
        <w:pStyle w:val="Normal"/>
        <w:rPr/>
      </w:pPr>
      <w:r>
        <w:rPr/>
        <w:t>Las empresas individuales y colectivas no deben seguir siendo sometidas a diversas interpretaciones por parte del Estado. Se trata de apoyar el desarrollo y la competitividad empresarial, más que de mantener la especialidad burocrática.</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8, marzo 10 de 2008</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05:00Z</dcterms:created>
  <dc:creator>Hernando Bermúdez Gómez</dc:creator>
  <dc:description/>
  <cp:keywords/>
  <dc:language>en-US</dc:language>
  <cp:lastModifiedBy>hbermude</cp:lastModifiedBy>
  <dcterms:modified xsi:type="dcterms:W3CDTF">2008-03-10T12:18:00Z</dcterms:modified>
  <cp:revision>11</cp:revision>
  <dc:subject>Número 2, enero 28 de 2008</dc:subject>
  <dc:title>Contrapartida 8</dc:title>
</cp:coreProperties>
</file>