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E</w:t>
      </w:r>
      <w:r>
        <w:rPr>
          <w:szCs w:val="20"/>
        </w:rPr>
        <w:t xml:space="preserve">n octubre del año pasado comentamos el proceso de reflexión encaminado a mejorar la información financiera y, particularmente, los estados financieros. Ahora registramos la emisión del ensayo titulado </w:t>
      </w:r>
      <w:hyperlink r:id="rId2">
        <w:r>
          <w:rPr>
            <w:rStyle w:val="InternetLink"/>
            <w:szCs w:val="20"/>
          </w:rPr>
          <w:t>PERFORMANCE REPORTING A EUROPEAN DISCUSSION PAPER</w:t>
        </w:r>
      </w:hyperlink>
      <w:r>
        <w:rPr>
          <w:szCs w:val="20"/>
        </w:rPr>
        <w:t>, que ha visto la luz pública con el apoyo de ICAC, EFRAG, the Danish standard-setter (Foreningen af Statsautoriserede Revisorer (FSR)), the French standard-setter (Conseil National de la Comptabilité (CNC)),  the German standard-setter (Deutsches Rechnungslegungs Standards Committee e.V. (DRSC)), the Italian standard-setter (Organismo Italiano di Contabilità (OIC)), the Polish standard-setter (Komitet Standardów Rachunkowoś (KSR)), the Swedish standard-setter (Rådet för finansiell rapportering (FSR), and the UK standard-setter (Accounting Standards Board (ASB)).</w:t>
      </w:r>
    </w:p>
    <w:p>
      <w:pPr>
        <w:pStyle w:val="Normal"/>
        <w:rPr>
          <w:szCs w:val="20"/>
        </w:rPr>
      </w:pPr>
      <w:r>
        <w:rPr>
          <w:szCs w:val="20"/>
        </w:rPr>
        <w:t>Además de volver a resaltar cómo la profesión contable tiene los ojos puestos en cosas importantes y cómo está trabajando para servir de mejor manera al interés público, conviene subrayar el trabajo conjunto que ha supuesto la preparación del documento mencionado. Creemos que esta forma de obrar es una muestra digna de imitar. Mientras en Europa pueden obrar colectivamente países enteros y, en este caso, nueve cuerpos técnicos, en nuestro medio invertimos energía en disentir. Qué triste que algunos docentes y algunos líderes de la profesión contable se queden en subrayar las diferencias y no busquen la construcción de consensos.</w:t>
      </w:r>
    </w:p>
    <w:p>
      <w:pPr>
        <w:pStyle w:val="Normal"/>
        <w:rPr>
          <w:szCs w:val="20"/>
        </w:rPr>
      </w:pPr>
      <w:r>
        <w:rPr>
          <w:szCs w:val="20"/>
        </w:rPr>
        <w:t>El documento es un producto del proyecto PAAinE. El mismo explica éste así: “EFRAG and the European National Standard Setters have agreed to pool some of their resources and work together more closely so that Europe as a whole can participate more effectively in the global accounting debate. It was agreed that this initiative should in the beginning concentrate on longterm pro-active work. The objective of the initiative is to stimulate debate on important items on the IASB agenda at an early stage in the standardsetting process before the IASB formally issues its proposals. The initiative has the joint ambitions of representing a European point of view and exercising greater influence on the standard-setting process. This initiative is known as the 'Proactive Accounting Activities in Europe' (or PAAinE) initiative.”</w:t>
      </w:r>
    </w:p>
    <w:p>
      <w:pPr>
        <w:pStyle w:val="Normal"/>
        <w:rPr/>
      </w:pPr>
      <w:r>
        <w:rPr>
          <w:szCs w:val="20"/>
        </w:rPr>
        <w:t>A la lección de saber obrar en común, los europeos nos añaden otra: el propósito de salir adelante a las propuestas de IASB. Otro gran contraste con lo que sucede en nuestro país, en el cual tomamos tarde nota de las manifestaciones de los reguladores internacionales. Es así como algunos aún no han estudiado el actual marco de conceptos, mientras IASB y FASB ya han publicado varios documentos sobre lo que podría ser el futuro marco de trabajo.</w:t>
      </w:r>
    </w:p>
    <w:p>
      <w:pPr>
        <w:pStyle w:val="Normal"/>
        <w:rPr>
          <w:szCs w:val="20"/>
        </w:rPr>
      </w:pPr>
      <w:r>
        <w:rPr>
          <w:szCs w:val="20"/>
        </w:rPr>
        <w:t>Muchas de las posiciones negativas tienen detrás el hecho de no haber participado en la gestación de lo que se censura. Mal criterio. Debemos saber reconocer el valor de lo que otros hacen.</w:t>
      </w:r>
    </w:p>
    <w:p>
      <w:pPr>
        <w:pStyle w:val="Normal"/>
        <w:spacing w:before="0" w:after="200"/>
        <w:jc w:val="right"/>
        <w:rPr>
          <w:i/>
          <w:i/>
          <w:szCs w:val="20"/>
        </w:rPr>
      </w:pPr>
      <w:r>
        <w:rPr>
          <w:i/>
          <w:szCs w:val="20"/>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81, marzo 30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WW8Dropcap0">
    <w:name w:val="WW8Dropcap0"/>
    <w:qFormat/>
    <w:rPr>
      <w:sz w:val="1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plus.com/efrag/0903performancedp.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26:00Z</dcterms:created>
  <dc:creator>Hernando Bermúdez Gómez</dc:creator>
  <dc:description/>
  <cp:keywords/>
  <dc:language>en-US</dc:language>
  <cp:lastModifiedBy>hbermude</cp:lastModifiedBy>
  <dcterms:modified xsi:type="dcterms:W3CDTF">2009-03-30T13:58:00Z</dcterms:modified>
  <cp:revision>7</cp:revision>
  <dc:subject>Número 1, enero 21 de 2008</dc:subject>
  <dc:title>Contrapartida 1</dc:title>
</cp:coreProperties>
</file>