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 n el año 2003, la SEC emitió el </w:t>
      </w:r>
      <w:r>
        <w:rPr>
          <w:i/>
        </w:rPr>
        <w:t>“</w:t>
      </w:r>
      <w:hyperlink r:id="rId2">
        <w:r>
          <w:rPr>
            <w:rStyle w:val="InternetLink"/>
            <w:i/>
          </w:rPr>
          <w:t>Study Pursuant to Section 108(d) of the Sarbanes-Oxley Act of 2002 on the Adoption by the United States Financial Reporting System of a Principles-Based Accounting System</w:t>
        </w:r>
      </w:hyperlink>
      <w:r>
        <w:rPr>
          <w:i/>
        </w:rPr>
        <w:t xml:space="preserve">”, </w:t>
      </w:r>
      <w:r>
        <w:rPr/>
        <w:t>el cual concluyó recomendando que los Estados Unidos de América adopte un sistema contable basado en objetivos.</w:t>
      </w:r>
    </w:p>
    <w:p>
      <w:pPr>
        <w:pStyle w:val="Normal"/>
        <w:rPr/>
      </w:pPr>
      <w:r>
        <w:rPr/>
        <w:t>Al explicar cómo es un sistema de contabilidad basado en objetivos, el documento indica el enfoque que debe utilizarse para desarrollar un estándar de contabilidad. Sugiere que éstos se diseñen considerando un enfoque activos/pasivos, en vez de utilizar un enfoque ingresos/gastos. Una de las principales razones por las que se optó por recomendar este último, es que las definiciones de los elementos de los estados financieros se centran principalmente en activos y pasivos.</w:t>
      </w:r>
      <w:r>
        <w:rPr>
          <w:rStyle w:val="FootnoteCharacters"/>
          <w:rStyle w:val="FootnoteAnchor"/>
          <w:b/>
        </w:rPr>
        <w:footnoteReference w:id="2"/>
      </w:r>
      <w:r>
        <w:rPr/>
        <w:t xml:space="preserve"> Actualmente la aplicación de la opción escogida puede evidenciarse mediante un análisis de las propuestas que desarrollan, de forma conjunta, IASB y FASB.</w:t>
      </w:r>
    </w:p>
    <w:p>
      <w:pPr>
        <w:pStyle w:val="Normal"/>
        <w:rPr/>
      </w:pPr>
      <w:r>
        <w:rPr/>
        <w:t>En el documento sobre presentación de estados financieros, se parte de la clasificación de activos y pasivos según las actividades de operación, inversión,  financiación, impuesto a las ganancias, operaciones descontinuadas y patrimonio. Esta clasificación de activos y pasivos en el estado de situación financiera, determinará la clasificación del estado de ingresos comprensivos y del estado de flujos de efectivo.</w:t>
      </w:r>
    </w:p>
    <w:p>
      <w:pPr>
        <w:pStyle w:val="Normal"/>
        <w:rPr/>
      </w:pPr>
      <w:r>
        <w:rPr/>
        <w:t>El proyecto que trata el reconocimiento de ingresos en contratos con clientes, se basa en el reconocimiento de los derechos y obligaciones derivados del contrato (activos y pasivos), que dan como resultado la posición contractual neta de una entidad. Así, el ingreso debe reconocerse cuando la combinación de activos y pasivos de la operación den como resultado un incremento en la posición contractual neta de la entidad.</w:t>
      </w:r>
    </w:p>
    <w:p>
      <w:pPr>
        <w:pStyle w:val="Normal"/>
        <w:rPr>
          <w:rFonts w:cs="Arial"/>
          <w:bCs/>
        </w:rPr>
      </w:pPr>
      <w:r>
        <w:rPr>
          <w:lang w:val="es-ES"/>
        </w:rPr>
        <w:t xml:space="preserve">En la nueva visión sobre arrendamientos, un análisis de las definiciones de activos y pasivos se utilizó para proponer el principio básico de reconocimiento por los arrendatarios: se reconoce </w:t>
      </w:r>
      <w:r>
        <w:rPr>
          <w:rFonts w:cs="Arial"/>
          <w:bCs/>
        </w:rPr>
        <w:t>un activo por el derecho a usar el elemento arrendado y un pasivo por la obligación de pagar las cuotas o cánones pactados.</w:t>
      </w:r>
    </w:p>
    <w:p>
      <w:pPr>
        <w:pStyle w:val="Normal"/>
        <w:rPr>
          <w:rFonts w:cs="Arial"/>
          <w:bCs/>
        </w:rPr>
      </w:pPr>
      <w:r>
        <w:rPr>
          <w:rFonts w:cs="Arial"/>
          <w:bCs/>
        </w:rPr>
        <w:t>Dos conclusiones importantes:</w:t>
      </w:r>
    </w:p>
    <w:p>
      <w:pPr>
        <w:pStyle w:val="Normal"/>
        <w:rPr/>
      </w:pPr>
      <w:r>
        <w:rPr>
          <w:rFonts w:cs="Arial"/>
          <w:bCs/>
        </w:rPr>
        <w:t xml:space="preserve">Una: Es importante la influencia que ejercen los reguladores norteamericanos en el proceso de convergencia con IASB. </w:t>
      </w:r>
    </w:p>
    <w:p>
      <w:pPr>
        <w:pStyle w:val="Normal"/>
        <w:rPr>
          <w:rFonts w:cs="Arial"/>
        </w:rPr>
      </w:pPr>
      <w:r>
        <w:rPr>
          <w:rFonts w:cs="Arial"/>
          <w:bCs/>
        </w:rPr>
        <w:t>Dos: Son grandes los esfuerzos que se hacen internacionalmente para mejorar la calidad de las normas y, por ende, de los reportes financieros. Mientras aquí seguimos aplicando normas atrasadas, en otros países las construcciones teóricas y los desarrollos normativos nos están tomando mucha ventaja.</w:t>
      </w:r>
    </w:p>
    <w:p>
      <w:pPr>
        <w:pStyle w:val="Normal"/>
        <w:spacing w:before="0" w:after="200"/>
        <w:jc w:val="right"/>
        <w:rPr>
          <w:rFonts w:cs="Arial"/>
          <w:i/>
          <w:i/>
        </w:rPr>
      </w:pPr>
      <w:r>
        <w:rPr>
          <w:rFonts w:cs="Arial"/>
          <w:i/>
        </w:rPr>
        <w:t>Edgar Emilio Salazar Baquero</w:t>
      </w:r>
    </w:p>
    <w:sectPr>
      <w:headerReference w:type="default" r:id="rId3"/>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16"/>
        </w:rPr>
        <w:t>Por ejemplo, los ingresos se encuentran definidos en términos de incrementos de los activos o de disminuciones de los pasivos. (O una combinación de amb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2, marzo 30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news/studies/principlesbasedstand.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07:00Z</dcterms:created>
  <dc:creator>Hernando Bermúdez Gómez</dc:creator>
  <dc:description/>
  <cp:keywords/>
  <dc:language>en-US</dc:language>
  <cp:lastModifiedBy>hbermude</cp:lastModifiedBy>
  <dcterms:modified xsi:type="dcterms:W3CDTF">2009-03-30T14:34:00Z</dcterms:modified>
  <cp:revision>9</cp:revision>
  <dc:subject>Número 1, enero 21 de 2008</dc:subject>
  <dc:title>Contrapartida 1</dc:title>
</cp:coreProperties>
</file>