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D</w:t>
      </w:r>
      <w:r>
        <w:rPr>
          <w:szCs w:val="20"/>
        </w:rPr>
        <w:t xml:space="preserve">urante un largo tiempo, en muchos países la obligación de llevar contabilidad recayó solamente sobre los comerciantes, fuesen personas naturales o jurídicas. Así, entre otros, los empleados, los practicantes de profesiones liberales, las sociedades civiles y las entidades sin ánimo de lucro, estuvieron exceptuados de dicho deber. </w:t>
      </w:r>
    </w:p>
    <w:p>
      <w:pPr>
        <w:pStyle w:val="Normal"/>
        <w:rPr/>
      </w:pPr>
      <w:r>
        <w:rPr>
          <w:szCs w:val="20"/>
        </w:rPr>
        <w:t>Con el paso del tiempo los obligados a llevar contabilidad han aumentado. Entre las causas de esta ampliación se encuentran las necesidades del sistema tributario y los requerimientos de las políticas de lucha contra la corrupción, incluyendo la oposición al blanqueo de capitales o lavado de activos.</w:t>
      </w:r>
    </w:p>
    <w:p>
      <w:pPr>
        <w:pStyle w:val="Normal"/>
        <w:rPr>
          <w:szCs w:val="20"/>
        </w:rPr>
      </w:pPr>
      <w:r>
        <w:rPr>
          <w:szCs w:val="20"/>
        </w:rPr>
        <w:t>En el pasado muchas entidades sin ánimo de lucro eran entidades de beneficencia pública, dedicadas a canalizar donaciones hacia los más necesitados. Hoy varias de ellas, aunque continúan siendo sin ánimo de lucro, desarrollan actividades económicas idénticas a las que realizan empresas lucrativas. Desde la perspectiva de los controles llamados objetivos, que tienen que ver con las actividades y no con los sujetos, unas y otras entidades son obligadas a llevar contabilidad.</w:t>
      </w:r>
    </w:p>
    <w:p>
      <w:pPr>
        <w:pStyle w:val="Normal"/>
        <w:rPr/>
      </w:pPr>
      <w:r>
        <w:rPr>
          <w:szCs w:val="20"/>
        </w:rPr>
        <w:t>En Colombia la legislación tributaria obliga a todas las entidades sin ánimo de lucro a llevar contabilidad. Por su parte, el reglamento resolvió que su contabilidad se sujete a las mismas reglas que la de los comerciantes.  Esta solución legal es objeto de debate en el plano teórico, en el cual algunos sostienen que las entidades no lucrativas deberían llevar contabilidad con base en principios y reglas diferentes que los adoptados para las entidades lucrativas, también conocidas como empresas de negocios.</w:t>
      </w:r>
    </w:p>
    <w:p>
      <w:pPr>
        <w:pStyle w:val="Normal"/>
        <w:rPr>
          <w:szCs w:val="20"/>
        </w:rPr>
      </w:pPr>
      <w:r>
        <w:rPr>
          <w:szCs w:val="20"/>
        </w:rPr>
        <w:t xml:space="preserve">En este contexto resulta interesante la invitación para formular comentarios al documento titulado </w:t>
      </w:r>
      <w:hyperlink r:id="rId2">
        <w:r>
          <w:rPr>
            <w:rStyle w:val="InternetLink"/>
            <w:i/>
            <w:szCs w:val="20"/>
          </w:rPr>
          <w:t>Financial Reporting by Not-for-Profit Organizations</w:t>
        </w:r>
      </w:hyperlink>
      <w:r>
        <w:rPr>
          <w:szCs w:val="20"/>
        </w:rPr>
        <w:t xml:space="preserve">, preparado en Canadá por la </w:t>
      </w:r>
      <w:r>
        <w:rPr>
          <w:smallCaps/>
          <w:szCs w:val="20"/>
        </w:rPr>
        <w:t>Accounting Standards Board</w:t>
      </w:r>
      <w:r>
        <w:rPr>
          <w:szCs w:val="20"/>
        </w:rPr>
        <w:t xml:space="preserve"> (AcSB) y la </w:t>
      </w:r>
      <w:r>
        <w:rPr>
          <w:smallCaps/>
          <w:szCs w:val="20"/>
        </w:rPr>
        <w:t>Public Sector Accounting Board</w:t>
      </w:r>
      <w:r>
        <w:rPr>
          <w:szCs w:val="20"/>
        </w:rPr>
        <w:t xml:space="preserve"> (PSAB). He aquí un gran motivo de reflexión, pues los reguladores privado y público están actuando mancomunadamente.</w:t>
      </w:r>
    </w:p>
    <w:p>
      <w:pPr>
        <w:pStyle w:val="Normal"/>
        <w:rPr>
          <w:szCs w:val="20"/>
        </w:rPr>
      </w:pPr>
      <w:r>
        <w:rPr>
          <w:szCs w:val="20"/>
        </w:rPr>
        <w:t>¿Debe establecerse una sola base contable, de observancia obligatoria por parte de las entidades sin ánimo de lucro? ¿Debe tal base corresponder a las IFRS, o a las normas para empresas privadas, o a la contabilidad para entidades gubernamentales? O, por el contrario, ¿debe otorgarse libertad a tales entidades para escoger la base contable que usarían? Finalmente, ¿debe desarrollarse una base contable especial para este tipo de entidades?</w:t>
      </w:r>
    </w:p>
    <w:p>
      <w:pPr>
        <w:pStyle w:val="Normal"/>
        <w:rPr>
          <w:szCs w:val="20"/>
        </w:rPr>
      </w:pPr>
      <w:r>
        <w:rPr>
          <w:szCs w:val="20"/>
        </w:rPr>
        <w:t>A la hora de plantear respuestas respecto de interrogantes como los anotados, en Colombia conviene tener en cuenta que hay sectores que están obligados a organizarse como entidades sin ánimo de lucro, como las entidades de educación superior.</w:t>
      </w:r>
    </w:p>
    <w:p>
      <w:pPr>
        <w:pStyle w:val="Normal"/>
        <w:rPr>
          <w:szCs w:val="20"/>
        </w:rPr>
      </w:pPr>
      <w:r>
        <w:rPr>
          <w:szCs w:val="20"/>
        </w:rPr>
        <w:t>Cierta corriente de pensamiento contable resaltará que, respecto de estas entidades, es muy importante establecer sin han o no mantenido su patrimonio, si podrán o no seguir operando y cuál es su eficiencia en la realización de sus finalidades institucionales.</w:t>
      </w:r>
    </w:p>
    <w:p>
      <w:pPr>
        <w:pStyle w:val="Normal"/>
        <w:spacing w:before="0" w:after="200"/>
        <w:jc w:val="right"/>
        <w:rPr>
          <w:i/>
          <w:i/>
          <w:szCs w:val="20"/>
        </w:rPr>
      </w:pPr>
      <w:r>
        <w:rPr>
          <w:i/>
          <w:szCs w:val="20"/>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3, abril 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sbcanada.org/download.cfm?ci_id=48584&amp;la_id=1&amp;re_id=0"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23:08:00Z</dcterms:created>
  <dc:creator>Hernando Bermúdez Gómez</dc:creator>
  <dc:description/>
  <cp:keywords/>
  <dc:language>en-US</dc:language>
  <cp:lastModifiedBy>hernando</cp:lastModifiedBy>
  <dcterms:modified xsi:type="dcterms:W3CDTF">2009-04-07T12:21:00Z</dcterms:modified>
  <cp:revision>21</cp:revision>
  <dc:subject>Número 1, enero 21 de 2008</dc:subject>
  <dc:title>Contrapartida 1</dc:title>
</cp:coreProperties>
</file>