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T</w:t>
      </w:r>
      <w:r>
        <w:rPr>
          <w:szCs w:val="20"/>
        </w:rPr>
        <w:t xml:space="preserve">odo profesional trabaja en su propio interés.  Para satisfacer sus necesidades requiere formar y mantener una buena clientela. Esto supone reconocer en sus clientes el carácter de consumidores de servicios. Las ciencias empresariales, tales como la Administración, la Economía, la Contabilidad, la Socio – sicología de las organizaciones, han identificado varios factores claves para lograr la satisfacción de la clientela. Algunos de estos factores han sido estipulados por el Derecho como mínimos, convirtiéndolos en derechos a favor de los consumidores. Un </w:t>
      </w:r>
      <w:hyperlink r:id="rId2">
        <w:r>
          <w:rPr>
            <w:rStyle w:val="InternetLink"/>
            <w:szCs w:val="20"/>
          </w:rPr>
          <w:t>proyecto de ley</w:t>
        </w:r>
      </w:hyperlink>
      <w:r>
        <w:rPr>
          <w:szCs w:val="20"/>
        </w:rPr>
        <w:t xml:space="preserve"> en trámite enuncia como derechos de los consumidores: 1. Derecho a recibir productos de calidad, 2. Derecho a la seguridad e indemnidad, 3. Derecho a recibir información, 4. Derecho a la protección contra la publicidad engañosa, 5. Derecho a la reclamación, 6. Protección contractual, 7. Derecho de elección, 8. Derecho a la participación, 9. Derecho de representación, 10. Derecho a Informar, 11. Derecho a la educación, 12. Derecho a la igualdad. Ahora bien: Los buenos empresarios no necesitan de presión legal, ya que por sí mismos se esfuerzan en lograr el aprecio y la fidelidad de su clientela.</w:t>
      </w:r>
    </w:p>
    <w:p>
      <w:pPr>
        <w:pStyle w:val="Normal"/>
        <w:rPr/>
      </w:pPr>
      <w:r>
        <w:rPr>
          <w:szCs w:val="20"/>
        </w:rPr>
        <w:t>Entre nosotros ha sido tradición que los servicios propios de las profesiones liberales no se sometan a las leyes generales sobre los consumidores. Pero esto no significa que los clientes de esas profesiones estén desprotegidos, puesto que ellos encuentran amparo en las leyes que las regulan, específicamente en aquella parte de la reglamentación que consagra los llamados códigos de ética.</w:t>
      </w:r>
    </w:p>
    <w:p>
      <w:pPr>
        <w:pStyle w:val="Normal"/>
        <w:rPr>
          <w:szCs w:val="20"/>
        </w:rPr>
      </w:pPr>
      <w:r>
        <w:rPr>
          <w:szCs w:val="20"/>
        </w:rPr>
        <w:t xml:space="preserve">Si uno tuviese que limitarse a lo previsto en la Ley 43 de 1990 bajo el título </w:t>
      </w:r>
      <w:r>
        <w:rPr>
          <w:i/>
          <w:szCs w:val="20"/>
        </w:rPr>
        <w:t>De las relaciones del Contador Público con los usuarios de sus servicios</w:t>
      </w:r>
      <w:r>
        <w:rPr>
          <w:szCs w:val="20"/>
        </w:rPr>
        <w:t xml:space="preserve">, podría pensar que la protección legal de la clientela es insuficiente. Sin embargo, hay otras normas dispersas por el ordenamiento que amplían el ámbito de la salvaguarda legal. Una de tales normas es la que obliga a los contadores a obrar con la debida diligencia profesional. Una de las más importantes expresiones de la diligencia profesional, es el control de calidad de los trabajos, el cual es objeto de referencia normativa, desde 1992, por el artículo 659-1 del Estatuto Tributario. Como se sabe, la Federación Internacional de Contadores resolvió ampliar el alcance de la norma de calidad de los trabajos de auditoría para dar lugar a las </w:t>
      </w:r>
      <w:r>
        <w:rPr>
          <w:i/>
          <w:szCs w:val="20"/>
        </w:rPr>
        <w:t>International Standards On Quality Control</w:t>
      </w:r>
      <w:r>
        <w:rPr>
          <w:szCs w:val="20"/>
        </w:rPr>
        <w:t xml:space="preserve"> (ISQCs).</w:t>
      </w:r>
    </w:p>
    <w:p>
      <w:pPr>
        <w:pStyle w:val="Normal"/>
        <w:rPr>
          <w:szCs w:val="20"/>
          <w:lang w:val="en-US"/>
        </w:rPr>
      </w:pPr>
      <w:r>
        <w:rPr>
          <w:szCs w:val="20"/>
          <w:lang w:val="en-US"/>
        </w:rPr>
        <w:t xml:space="preserve">En el contexto que se acaba de esbozar, tiene gran importancia la propuesta de estándar difundida por la </w:t>
      </w:r>
      <w:r>
        <w:rPr>
          <w:i/>
          <w:szCs w:val="20"/>
          <w:lang w:val="en-US"/>
        </w:rPr>
        <w:t>Public Company Accounting Oversight Board</w:t>
      </w:r>
      <w:r>
        <w:rPr>
          <w:szCs w:val="20"/>
          <w:lang w:val="en-US"/>
        </w:rPr>
        <w:t xml:space="preserve"> (PCAOB) titulada </w:t>
      </w:r>
      <w:hyperlink r:id="rId3">
        <w:r>
          <w:rPr>
            <w:rStyle w:val="InternetLink"/>
            <w:i/>
            <w:szCs w:val="20"/>
            <w:lang w:val="en-US"/>
          </w:rPr>
          <w:t>Engagement Quality Review</w:t>
        </w:r>
      </w:hyperlink>
      <w:r>
        <w:rPr>
          <w:i/>
          <w:szCs w:val="20"/>
          <w:lang w:val="en-US"/>
        </w:rPr>
        <w:t xml:space="preserve">, </w:t>
      </w:r>
      <w:r>
        <w:rPr>
          <w:szCs w:val="20"/>
          <w:lang w:val="en-US"/>
        </w:rPr>
        <w:t>cuyo objetivo “</w:t>
      </w:r>
      <w:r>
        <w:rPr>
          <w:i/>
          <w:szCs w:val="20"/>
          <w:lang w:val="en-US"/>
        </w:rPr>
        <w:t>is to perform an evaluation of the significant judgments made by the engagement team and the conclusions reached in forming the overall conclusion on the engagement and in preparing the engagement report, if a report is to be issued, in order to determine whether to provide concurring approval of issuance</w:t>
      </w:r>
      <w:r>
        <w:rPr>
          <w:szCs w:val="20"/>
          <w:lang w:val="en-US"/>
        </w:rPr>
        <w:t>.”</w:t>
      </w:r>
    </w:p>
    <w:p>
      <w:pPr>
        <w:pStyle w:val="Normal"/>
        <w:rPr/>
      </w:pPr>
      <w:r>
        <w:rPr>
          <w:szCs w:val="20"/>
        </w:rPr>
        <w:t>Los mejores no presumen la calidad, ni se envanecen de ella y se cuidan de magnificar sus logros, prefiriendo asegurarse de su recto obrar.</w:t>
      </w:r>
    </w:p>
    <w:p>
      <w:pPr>
        <w:pStyle w:val="Normal"/>
        <w:spacing w:before="0" w:after="200"/>
        <w:jc w:val="right"/>
        <w:rPr>
          <w:i/>
          <w:i/>
          <w:szCs w:val="20"/>
        </w:rPr>
      </w:pPr>
      <w:r>
        <w:rPr>
          <w:i/>
          <w:szCs w:val="20"/>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4, abril 1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aricaurte.imprenta.gov.co:7778/gacetap/gaceta.mostrar_pdf5?v_numero=165&amp;v_anog=2009" TargetMode="External"/><Relationship Id="rId3" Type="http://schemas.openxmlformats.org/officeDocument/2006/relationships/hyperlink" Target="http://www.pcaobus.org/Rules/Docket_025/2009-03-04_Release_No_2009-00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56:00Z</dcterms:created>
  <dc:creator>Hernando Bermúdez Gómez</dc:creator>
  <dc:description/>
  <dc:language>en-US</dc:language>
  <cp:lastModifiedBy>hernando</cp:lastModifiedBy>
  <dcterms:modified xsi:type="dcterms:W3CDTF">2009-04-12T23:08:00Z</dcterms:modified>
  <cp:revision>5</cp:revision>
  <dc:subject>Número 1, enero 21 de 2008</dc:subject>
  <dc:title>Contrapartida 1</dc:title>
</cp:coreProperties>
</file>