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szCs w:val="20"/>
        </w:rPr>
        <w:t>rónico es el adjetivo perfecto para calificar el actuar de las autoridades de inspección, vigilancia y control sobre la regulación en materia de contabilidad y de auditoría. Desde 1923 en Colombia han existido dos enfoques de supervisión: los que modernamente se han llamado objetivo y subjetivo (en razón de la actividad o en razón del sujeto). Desde entonces el País está padeciendo la forma no solo autónoma sino autárquica como se comportan las mencionadas autoridades frente a dicha regulación. Como si esto fuera poco, adviértase que, desde la década que comenzó en 1910, la contabilidad y la auditoría se han visto forzadas a navegar en los intereses hacendísticos, fiscales, tributarios. Todos sabemos el resultado: múltiples reguladores desarticulados y varios planes de cuentas que, cínicamente, se bautizan con la palabra “único”. Aunque de cuando en cuando han brotado, cada vez con mayor frecuencia, proyectos de articulación en busca de sindéresis, hasta la fecha el País no ha logrado superar esta especie de “</w:t>
      </w:r>
      <w:r>
        <w:rPr>
          <w:i/>
          <w:szCs w:val="20"/>
        </w:rPr>
        <w:t>loop</w:t>
      </w:r>
      <w:r>
        <w:rPr>
          <w:szCs w:val="20"/>
        </w:rPr>
        <w:t>”, en que damos y damos vueltas y el sistema continúa segmentándose.</w:t>
      </w:r>
    </w:p>
    <w:p>
      <w:pPr>
        <w:pStyle w:val="Normal"/>
        <w:rPr/>
      </w:pPr>
      <w:r>
        <w:rPr/>
        <w:t xml:space="preserve">Dos documentos han llegado a nuestras manos recientemente, los cuales nos han puesto en evidencia nuestra lamentable situación. De un lado el </w:t>
      </w:r>
      <w:r>
        <w:rPr>
          <w:lang w:eastAsia="es-CO"/>
        </w:rPr>
        <w:t xml:space="preserve">Proyecto de Ley Número 274 de 2009 Senado </w:t>
      </w:r>
      <w:hyperlink r:id="rId2">
        <w:r>
          <w:rPr>
            <w:rStyle w:val="InternetLink"/>
            <w:color w:val="0000FF"/>
            <w:u w:val="single"/>
            <w:lang w:eastAsia="es-CO"/>
          </w:rPr>
          <w:t>por la cual se dictan disposiciones para el ejercicio de la función de Vigilancia, Inspección y Control de la Superintendencia de Puertos y Transporte y se establece el régimen sancionatorio</w:t>
        </w:r>
      </w:hyperlink>
      <w:r>
        <w:rPr>
          <w:lang w:eastAsia="es-CO"/>
        </w:rPr>
        <w:t xml:space="preserve"> y, de otro, el </w:t>
      </w:r>
      <w:hyperlink r:id="rId3">
        <w:r>
          <w:rPr>
            <w:rStyle w:val="InternetLink"/>
            <w:lang w:eastAsia="es-CO"/>
          </w:rPr>
          <w:t>Concepto 232 de 2009</w:t>
        </w:r>
      </w:hyperlink>
      <w:r>
        <w:rPr>
          <w:lang w:eastAsia="es-CO"/>
        </w:rPr>
        <w:t>, emitido por la Superintendencia de Servicios Públicos Domiciliarios el pasado 13 de marzo. El uno, reproduciendo modelos de supervisión objetiva previamente consagrados en nuestras leyes respecto de otras entidades, propone el otorgamiento de fuertes facultades en materia de contabilidad y el otro, precisamente con base en las normas que dan fundamento a la respectiva entidad, nos enseña cómo se argumenta para definir quién tiene competencia en materia de regulación contable. Ni una letra para referirse a la obligación del Estado de obrar en armonía, o para reconocer normas y estructuras superiores, o para distinguir información especial de información general, o para aludir a los imperativos técnicos de la consistencia, la coherencia, la uniformidad, la homogeneidad y la comparabilidad. Las autoridades del Gobierno segmentan la contabilidad sin mayores dificultades, en un País en el cual los contadores no se han puesto de acuerdo al respecto y dónde, en esta materia, los empresarios prefieren mantener un “bajo perfil”.</w:t>
      </w:r>
    </w:p>
    <w:p>
      <w:pPr>
        <w:pStyle w:val="Normal"/>
        <w:rPr>
          <w:lang w:eastAsia="es-CO"/>
        </w:rPr>
      </w:pPr>
      <w:r>
        <w:rPr>
          <w:lang w:eastAsia="es-CO"/>
        </w:rPr>
        <w:t xml:space="preserve">Mientras esto sucede, los participantes en la última reunión del </w:t>
      </w:r>
      <w:r>
        <w:rPr>
          <w:i/>
          <w:lang w:eastAsia="es-CO"/>
        </w:rPr>
        <w:t xml:space="preserve">Group of Twenty (G-20) Finance Ministers and Central Bank Governors </w:t>
      </w:r>
      <w:hyperlink r:id="rId4">
        <w:r>
          <w:rPr>
            <w:rStyle w:val="InternetLink"/>
            <w:lang w:eastAsia="es-CO"/>
          </w:rPr>
          <w:t>manifestaron</w:t>
        </w:r>
      </w:hyperlink>
      <w:r>
        <w:rPr>
          <w:lang w:eastAsia="es-CO"/>
        </w:rPr>
        <w:t>: “</w:t>
      </w:r>
      <w:r>
        <w:rPr>
          <w:i/>
          <w:lang w:eastAsia="es-CO"/>
        </w:rPr>
        <w:t>We have agreed that accounting standard setters should take action by the end of 2009 to:</w:t>
      </w:r>
      <w:r>
        <w:rPr>
          <w:lang w:eastAsia="es-CO"/>
        </w:rPr>
        <w:t xml:space="preserve"> (…) </w:t>
      </w:r>
      <w:r>
        <w:rPr>
          <w:i/>
          <w:lang w:eastAsia="es-CO"/>
        </w:rPr>
        <w:t>make significant progress towards a single set of high quality global accounting standards</w:t>
      </w:r>
      <w:r>
        <w:rPr>
          <w:lang w:eastAsia="es-CO"/>
        </w:rPr>
        <w:t>”. Así,  mientras una parte bien importante del Mundo está buscando reglas globales, en este País, en vías de desarrollo, estamos ocupados en dividir y dividir y en plena vigilia, no sea que alguien se le ocurra reducir la libertad para lograr orden.</w:t>
      </w:r>
    </w:p>
    <w:p>
      <w:pPr>
        <w:pStyle w:val="Normal"/>
        <w:spacing w:before="0" w:after="200"/>
        <w:jc w:val="right"/>
        <w:rPr>
          <w:i/>
          <w:i/>
          <w:lang w:eastAsia="es-CO"/>
        </w:rPr>
      </w:pPr>
      <w:r>
        <w:rPr>
          <w:i/>
          <w:lang w:eastAsia="es-CO"/>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85, abril 2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inaricaurte.imprenta.gov.co:7778/gacetap/gaceta.pdf?v_numero=186&amp;v_anog=2009" TargetMode="External"/><Relationship Id="rId3" Type="http://schemas.openxmlformats.org/officeDocument/2006/relationships/hyperlink" Target="http://www.javeriana.edu.co/personales/hbermude/Novitas206/FileNovitas206/conc.232-09.doc" TargetMode="External"/><Relationship Id="rId4" Type="http://schemas.openxmlformats.org/officeDocument/2006/relationships/hyperlink" Target="http://www.g20.org/Documents/Fin_Deps_Fin_Reg_Annex_020409_-_1615_final.pdf"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4:53:00Z</dcterms:created>
  <dc:creator>Hernando Bermúdez Gómez</dc:creator>
  <dc:description/>
  <cp:keywords/>
  <dc:language>en-US</dc:language>
  <cp:lastModifiedBy>hbermude</cp:lastModifiedBy>
  <dcterms:modified xsi:type="dcterms:W3CDTF">2009-04-20T15:38:00Z</dcterms:modified>
  <cp:revision>8</cp:revision>
  <dc:subject>Número 1, enero 21 de 2008</dc:subject>
  <dc:title>Contrapartida 1</dc:title>
</cp:coreProperties>
</file>