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S</w:t>
      </w:r>
      <w:r>
        <w:rPr/>
        <w:t>educidos o ahogados por el mercado de capitales (que se compone del mercado de crédito y el mercado de valores), muchas veces concedemos una gran importancia a la contabilidad financiera y al aseguramiento de información financiera. Es necesario que moderemos semejante apreciación y prediquemos una significación igual de la contabilidad administrativa y del aseguramiento correspondiente. También es necesario que afinemos nuestra capacidad para identificar los elementos comunes y las diferencias entre esas dos grandes ramas de la disciplina contable. Advirtamos que el sistema de información tiene que atender todas las necesidades de datos. Cuando consideramos una contabilidad y no la otra, generamos problemas sistémicos en materia de información, que aumentan el costo del proceso y, normalmente, disminuyen los recursos que deberían estar dedicados a la contabilidad analítica.</w:t>
      </w:r>
    </w:p>
    <w:p>
      <w:pPr>
        <w:pStyle w:val="Normal"/>
        <w:rPr/>
      </w:pPr>
      <w:r>
        <w:rPr/>
        <w:t>En ese mismo orden de ideas, es necesario pensar en el sistema de información contable como un instrumento que articula los planes organizacionales con su presupuesto, con su ejecución y con los respectivos flujos de efectivo.</w:t>
      </w:r>
    </w:p>
    <w:p>
      <w:pPr>
        <w:pStyle w:val="Normal"/>
        <w:rPr/>
      </w:pPr>
      <w:r>
        <w:rPr/>
        <w:t>La contabilidad presupuestaria es una herramienta de primer orden para apoyar la acertada conducción de una empresa. En esencia, además de ayudar a cuantificar los recursos que serán demandados para llevar a cabo los planes, constituye un medio eficaz de control. En consecuencia, tal contabilidad debe ser llevada obligatoriamente por las entidades gubernamentales, exigencia que, poco a poco, se viene extendiendo sobre las entidades no gubernamentales, sean o no entidades de negocios.</w:t>
      </w:r>
    </w:p>
    <w:p>
      <w:pPr>
        <w:pStyle w:val="Normal"/>
        <w:rPr/>
      </w:pPr>
      <w:r>
        <w:rPr/>
        <w:t xml:space="preserve">Manteniendo vigentes criterios que en varias latitudes ya han sido rebasados, la Constitución Política de Colombia asigna al Contralor General de la República la función de llevar la contabilidad “referente a la ejecución del presupuesto”  y, en consecuencia, “Presentar a la Cámara de Representantes la cuenta general” del mismo. Sobre estas facultades conviene consultar la </w:t>
      </w:r>
      <w:hyperlink r:id="rId2">
        <w:r>
          <w:rPr>
            <w:rStyle w:val="InternetLink"/>
          </w:rPr>
          <w:t>Sentencia C-570/97</w:t>
        </w:r>
      </w:hyperlink>
      <w:r>
        <w:rPr/>
        <w:t>. Como se recordará, el Plan General de la Contabilidad Pública establece “Normas técnicas relativas a las cuentas de presupuesto y tesorería”.</w:t>
      </w:r>
    </w:p>
    <w:p>
      <w:pPr>
        <w:pStyle w:val="Normal"/>
        <w:rPr/>
      </w:pPr>
      <w:r>
        <w:rPr/>
        <w:t xml:space="preserve">En el contexto descrito, los estudiosos de las disciplinas contables no deberían pasar por alto, es decir, sin crítica, expresiones como el Plan de Cuentas del Presupuesto, o los planes de cuentas que gobiernan sus desagregaciones. Un ejemplo pude verse en la </w:t>
      </w:r>
      <w:hyperlink r:id="rId3">
        <w:r>
          <w:rPr>
            <w:rStyle w:val="InternetLink"/>
          </w:rPr>
          <w:t>Resolución No. 13 de abril 07 de 2009</w:t>
        </w:r>
      </w:hyperlink>
      <w:r>
        <w:rPr/>
        <w:t xml:space="preserve"> Por la cual se establece el Plan de Cuentas a que se refiere el artículo 30 del Decreto 4730 de 2005, modificado por el artículo 5 del decreto 1957 de 2007.</w:t>
      </w:r>
    </w:p>
    <w:p>
      <w:pPr>
        <w:pStyle w:val="Normal"/>
        <w:rPr/>
      </w:pPr>
      <w:r>
        <w:rPr/>
        <w:t>Las usuales clasificaciones presupuestarias, basadas en la naturaleza de las partidas y no en las actividades por las que se causan y ocurren, no son la forma más eficiente para una contabilidad que debiera preocuparse más de ayudar a medir la realización de los fines institucionales, que los excedentes de tesorería o los resultados (ganancias o pérdidas) del ejercicio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4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spacing w:before="0" w:after="0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/>
    </w:pPr>
    <w:r>
      <w:rPr/>
      <w:t>Número 86, abril 27 de 2009</w:t>
    </w:r>
  </w:p>
  <w:p>
    <w:pPr>
      <w:pStyle w:val="Header"/>
      <w:tabs>
        <w:tab w:val="clear" w:pos="708"/>
        <w:tab w:val="left" w:pos="2580" w:leader="none"/>
        <w:tab w:val="left" w:pos="2985" w:leader="none"/>
      </w:tabs>
      <w:spacing w:lineRule="auto" w:line="276"/>
      <w:jc w:val="right"/>
      <w:rPr>
        <w:lang w:val="es-ES" w:eastAsia="en-US"/>
      </w:rPr>
    </w:pPr>
    <w:r>
      <w:rPr>
        <w:lang w:val="es-E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2.1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extonotaalfinalCar">
    <w:name w:val="Texto nota al final Car"/>
    <w:basedOn w:val="Fuentedeprrafopredeter"/>
    <w:qFormat/>
    <w:rPr/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Googlesrctext1">
    <w:name w:val="google-src-text1"/>
    <w:basedOn w:val="Fuentedeprrafopredeter"/>
    <w:qFormat/>
    <w:rPr>
      <w:vanish/>
    </w:rPr>
  </w:style>
  <w:style w:type="character" w:styleId="Googlesrcactivetext">
    <w:name w:val="google-src-active-text"/>
    <w:basedOn w:val="Fuentedeprrafopredeter"/>
    <w:qFormat/>
    <w:rPr/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Ttulo1Car">
    <w:name w:val="Título 1 Car"/>
    <w:basedOn w:val="Fuentedeprrafopredete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Dropcap0">
    <w:name w:val="WW8Dropcap0"/>
    <w:qFormat/>
    <w:rPr>
      <w:sz w:val="1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veriana.edu.co/personales/hbermude/jurisprudencia/C-570-97.doc" TargetMode="External"/><Relationship Id="rId3" Type="http://schemas.openxmlformats.org/officeDocument/2006/relationships/hyperlink" Target="http://www.minhacienda.gov.co/portal/page/portal/679AC30798C89DE0E040090A1F002AEE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13:53:00Z</dcterms:created>
  <dc:creator>Hernando Bermúdez Gómez</dc:creator>
  <dc:description/>
  <cp:keywords/>
  <dc:language>en-US</dc:language>
  <cp:lastModifiedBy>hbermude</cp:lastModifiedBy>
  <dcterms:modified xsi:type="dcterms:W3CDTF">2009-04-27T14:49:00Z</dcterms:modified>
  <cp:revision>13</cp:revision>
  <dc:subject>Número 1, enero 21 de 2008</dc:subject>
  <dc:title>Contrapartida 1</dc:title>
</cp:coreProperties>
</file>