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ualquiera sea la estructura o el método que se utilice para elaborar y difundir normas de contabilidad y de aseguramiento de información, esta labor implica el consumo de una importante cantidad de recursos económicos. Por eso los países, como Colombia, que destinan un bajo presupuesto a esta tarea, tienen un sistema normativo débil.</w:t>
      </w:r>
    </w:p>
    <w:p>
      <w:pPr>
        <w:pStyle w:val="Normal"/>
        <w:rPr/>
      </w:pPr>
      <w:r>
        <w:rPr/>
        <w:t>En Colombia la cuestión económica también es una de las causas que explican la preponderancia de los sistemas especiales de contabilidad, es decir de los adoptados para ciertos sectores de la actividad económica, puesto que los reguladores, generalmente superintendencias, a través del mecanismo de las contribuciones, logran aforar mayores recursos para la hechura de las normas, mientras que a la preparación de reglas de carácter general se han destinado pequeños montos que no son equiparables con aquellos.</w:t>
      </w:r>
    </w:p>
    <w:p>
      <w:pPr>
        <w:pStyle w:val="Normal"/>
        <w:rPr/>
      </w:pPr>
      <w:r>
        <w:rPr/>
        <w:t>Ha existido la tendencia de forzar a los reguladores a auto-sostenerse. Esto ha implicado, entre otras cosas, que todos sus “productos” sean objeto de un precio, a fin de recuperar a través de su recaudo el costo respectivo. Al fin y al cabo existen unos claros e indiscutibles derechos de propiedad intelectual sobre las obras en comento.</w:t>
      </w:r>
    </w:p>
    <w:p>
      <w:pPr>
        <w:pStyle w:val="Normal"/>
        <w:rPr/>
      </w:pPr>
      <w:r>
        <w:rPr/>
        <w:t xml:space="preserve">El financiamiento de los reguladores es hoy una de las cuestiones principales en la arquitectura de estos agentes. En el caso de IASC, se han establecido </w:t>
      </w:r>
      <w:hyperlink r:id="rId2">
        <w:r>
          <w:rPr>
            <w:rStyle w:val="InternetLink"/>
          </w:rPr>
          <w:t>cuatro principios</w:t>
        </w:r>
      </w:hyperlink>
      <w:r>
        <w:rPr/>
        <w:t xml:space="preserve"> para orientar la obtención de fondos. Seguramente en el futuro esta política será mejorada.</w:t>
      </w:r>
    </w:p>
    <w:p>
      <w:pPr>
        <w:pStyle w:val="Normal"/>
        <w:rPr/>
      </w:pPr>
      <w:r>
        <w:rPr/>
        <w:t>Con todo, al decidirse que las normas sean de obligatoria observancia, es necesario que ellas puedan ser conocidas fácilmente. Por tanto, deben eliminarse las barreras, incluidas las económicas, que impidan o dificulten su acceso.  Adviértase que en todo el mundo se difunden gratuitamente las normas legales y que, para esto, se acude, cada vez más, a instrumentos como la Internet. La difusión gratuita de las normas, evidentemente, trae consigo cambios en los presupuestos de los reguladores.</w:t>
      </w:r>
    </w:p>
    <w:p>
      <w:pPr>
        <w:pStyle w:val="Normal"/>
        <w:rPr/>
      </w:pPr>
      <w:r>
        <w:rPr/>
        <w:t xml:space="preserve">Obviamente el asunto no se limita al origen de los recursos. Es necesario asegurar la bondad del sistema normativo resultante, para lo cual hay que cuidar las calidades de las personas vinculadas a la tarea, propender por la eficiencia y la eficacia de sus procesos y por la legitimidad de sus actuaciones. Hay que luchar para no incurrir en una burocracia, es decir, según el DRAE, en una </w:t>
      </w:r>
      <w:r>
        <w:rPr>
          <w:i/>
        </w:rPr>
        <w:t>Administración ineficiente a causa del papeleo, la rigidez y las formalidades superfluas.</w:t>
      </w:r>
    </w:p>
    <w:p>
      <w:pPr>
        <w:pStyle w:val="Normal"/>
        <w:rPr/>
      </w:pPr>
      <w:r>
        <w:rPr/>
        <w:t xml:space="preserve">Así las cosas, celebramos con alegría el </w:t>
      </w:r>
      <w:hyperlink r:id="rId3">
        <w:r>
          <w:rPr>
            <w:rStyle w:val="InternetLink"/>
          </w:rPr>
          <w:t>acceso</w:t>
        </w:r>
      </w:hyperlink>
      <w:r>
        <w:rPr/>
        <w:t xml:space="preserve"> a las normas de información financiera y de contabilidad, establecido recientemente, tal como  hace tiempo disfrutamos con relación a las normas de aseguramiento. Esperamos que prontamente este acceso se extienda a la totalidad de la producción de estos organismos.</w:t>
      </w:r>
    </w:p>
    <w:p>
      <w:pPr>
        <w:pStyle w:val="Normal"/>
        <w:rPr/>
      </w:pPr>
      <w:r>
        <w:rPr/>
        <w:t>Poco a poco van desapareciendo los motivos para excusarnos por no conocer la regulación internacional.</w:t>
      </w:r>
    </w:p>
    <w:p>
      <w:pPr>
        <w:pStyle w:val="Normal"/>
        <w:spacing w:before="0" w:after="200"/>
        <w:jc w:val="right"/>
        <w:rPr>
          <w:i/>
          <w:i/>
        </w:rPr>
      </w:pPr>
      <w:r>
        <w:rPr>
          <w:i/>
        </w:rPr>
        <w:t>Hernando Bermúdez Gómez</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87, mayo 4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b.org/About+Us/About+the+IASC+Foundation/Funding.htm" TargetMode="External"/><Relationship Id="rId3" Type="http://schemas.openxmlformats.org/officeDocument/2006/relationships/hyperlink" Target="http://www.iasb.org/News/Announcements+and+Speeches/Access+to+unaccompanied+standards.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10:00Z</dcterms:created>
  <dc:creator>Hernando Bermúdez Gómez</dc:creator>
  <dc:description/>
  <cp:keywords/>
  <dc:language>en-US</dc:language>
  <cp:lastModifiedBy>hernando</cp:lastModifiedBy>
  <dcterms:modified xsi:type="dcterms:W3CDTF">2009-05-11T01:41:00Z</dcterms:modified>
  <cp:revision>10</cp:revision>
  <dc:subject>Número 1, enero 21 de 2008</dc:subject>
  <dc:title>Contrapartida 1</dc:title>
</cp:coreProperties>
</file>