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 xml:space="preserve">ecientemente se ha divulgado la </w:t>
      </w:r>
      <w:hyperlink r:id="rId2">
        <w:r>
          <w:rPr>
            <w:rStyle w:val="InternetLink"/>
          </w:rPr>
          <w:t>memoria</w:t>
        </w:r>
      </w:hyperlink>
      <w:r>
        <w:rPr/>
        <w:t xml:space="preserve"> de la reunión realizada en abril pasado, en Johannesburg, entre 16 emisores de estándares de contabilidad.</w:t>
      </w:r>
    </w:p>
    <w:p>
      <w:pPr>
        <w:pStyle w:val="Normal"/>
        <w:rPr/>
      </w:pPr>
      <w:r>
        <w:rPr/>
        <w:t>Este documento nos permite tener una idea concreta de lo que significa que el mundo contable esté trabajando en la convergencia.  Diversos emisores se han hecho cargo de temas concretos y cada uno de ellos ha presentado su propuesta. También nos permite advertir cuáles son algunos de los asuntos que actualmente se consideran importantes en el ámbito de lo contable. Así mismo, a través de su lectura conocemos cómo se piensa en otras culturas contables y cómo se forman consensos.</w:t>
      </w:r>
    </w:p>
    <w:p>
      <w:pPr>
        <w:pStyle w:val="Normal"/>
        <w:rPr/>
      </w:pPr>
      <w:r>
        <w:rPr/>
        <w:t xml:space="preserve">Se discutieron temas como el marco de trabajo, las implicaciones para la contabilidad de la crisis global, el plan de trabajo y la revisión de la constitución de IASC, cuestiones contables relacionadas con la propiedad raíz, con los pagos basados en acciones, con los planes de beneficios por retiro, con los activos intangibles, con el informe de resultados o de desempeño, con las transacciones en moneda extranjera, con la adopción de un modelo de análisis de las normas de contabilidad, con el impuesto a las ganancias, con las acciones y otros instrumentos representativos de capital social y sus efectos tributarios, así como sobre el propio funcionamiento del grupo (NSS group). </w:t>
      </w:r>
    </w:p>
    <w:p>
      <w:pPr>
        <w:pStyle w:val="Normal"/>
        <w:rPr/>
      </w:pPr>
      <w:r>
        <w:rPr/>
        <w:t>Sin duda los colombianos tenemos suficiente valía e interés para hacernos parte de tan importante grupo de trabajo. Los cuerpos de investigadores, de docentes y los profesionales en ejercicio, sobre todo los que “están en la jugada”,  tienen aquí un amplio número de temas y criterios para analizar y para tomar posiciones.</w:t>
      </w:r>
    </w:p>
    <w:p>
      <w:pPr>
        <w:pStyle w:val="Normal"/>
        <w:rPr/>
      </w:pPr>
      <w:r>
        <w:rPr/>
        <w:t>Entre las muchas cuestiones que están contenidas en dicha memoria, merece la pena resaltarse que –  permítasenos una traducción libre – “Hubo un acuerdo general respecto de  la necesidad de diferenciar entre las normas de contabilidad y la regulación prudencial y de reconocer sus objetivos diferentes. IASB informó que ella y FASB ya están discutiendo estas cuestiones con el Comité de Supervisores Bancarios de Basilea”.</w:t>
      </w:r>
    </w:p>
    <w:p>
      <w:pPr>
        <w:pStyle w:val="Normal"/>
        <w:rPr/>
      </w:pPr>
      <w:r>
        <w:rPr/>
        <w:t xml:space="preserve">He aquí una cuestión clave, que algunos no entienden y otros desprecian. Se nos ha acostumbrado a regulaciones que pretenden hacernos creer que no existe más economía, administración, finanzas, contabilidad o logística, que la que se contempla en la regulación. Así la regulación copie ideas de las disciplinas (cuyos autores casi nunca menciona ni honra) seguirá siendo regulación y las disciplinas continuarán libres de pensar y repensar, postular o falsear. </w:t>
      </w:r>
    </w:p>
    <w:p>
      <w:pPr>
        <w:pStyle w:val="Normal"/>
        <w:rPr/>
      </w:pPr>
      <w:r>
        <w:rPr/>
        <w:t xml:space="preserve">Distinguir entre una y otra cosa es asunto de conocimiento complejo, multidisciplinario. No es asunto de poder.  Requiere de alta comprensión y de fina precisión. Supone el dominio de las ciencias verdaderamente “duras”, como la filosofía y la historia. </w:t>
      </w:r>
    </w:p>
    <w:p>
      <w:pPr>
        <w:pStyle w:val="Normal"/>
        <w:rPr/>
      </w:pPr>
      <w:r>
        <w:rPr/>
        <w:t>Los reguladores sabios no se meten donde no es necesario. Así evitan que, por tanta vigilancia, el vigilado muera ahogado.</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8, mayo 1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c.org.uk/documents/pagemanager/asb/NSS_reports/20090424 - NSS Report April 2009 Meeting.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1:42:00Z</dcterms:created>
  <dc:creator>Hernando Bermúdez Gómez</dc:creator>
  <dc:description/>
  <cp:keywords/>
  <dc:language>en-US</dc:language>
  <cp:lastModifiedBy>hbermude</cp:lastModifiedBy>
  <dcterms:modified xsi:type="dcterms:W3CDTF">2011-04-09T16:19:00Z</dcterms:modified>
  <cp:revision>14</cp:revision>
  <dc:subject>Número 1, enero 21 de 2008</dc:subject>
  <dc:title>Contrapartida 1</dc:title>
</cp:coreProperties>
</file>