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w:t>
      </w:r>
      <w:r>
        <w:rPr/>
        <w:t>duciendo, tanto la facultad reglamentaria (artículo 189-11 CN), como la autoridad para “</w:t>
      </w:r>
      <w:r>
        <w:rPr>
          <w:i/>
        </w:rPr>
        <w:t>ejercer la intervención en las actividades financiera, bursátil, aseguradora y cualquier otra relacionada con el manejo, aprovechamiento e inversión de recursos provenientes del ahorro de terceros</w:t>
      </w:r>
      <w:r>
        <w:rPr/>
        <w:t>” (artículo 189-25 CN) y, específicamente, la competencia para “</w:t>
      </w:r>
      <w:r>
        <w:rPr>
          <w:i/>
        </w:rPr>
        <w:t>dictar normas tendientes a garantizar que las operaciones autorizadas a las entidades objeto de intervención se realicen con sujeción a la naturaleza propia de tales operaciones y al objeto principal autorizado a la respectiva entidad</w:t>
      </w:r>
      <w:r>
        <w:rPr/>
        <w:t>” (artículo 48-f, EOSF), el Gobierno Nacional, mediante el Decreto número 1713 de 14 de mayo de 2009, reglamentó las operaciones celebradas sobre títulos valores con espacios en blanco, disponiendo que “</w:t>
      </w:r>
      <w:r>
        <w:rPr>
          <w:i/>
        </w:rPr>
        <w:t>Cuando estas entidades dispongan de tales títulos, su importe se establecerá teniendo en cuenta el saldo de la obligación al momento de la transferencia, según los libros y registros contables y de conformidad con las instrucciones establecidas por la Superintendencia Financiera de Colombia. Dicho valor debe ser certificado por el revisor fiscal de la respectiva entidad financiera.</w:t>
      </w:r>
      <w:r>
        <w:rPr/>
        <w:t xml:space="preserve">”. </w:t>
      </w:r>
    </w:p>
    <w:p>
      <w:pPr>
        <w:pStyle w:val="Normal"/>
        <w:rPr/>
      </w:pPr>
      <w:r>
        <w:rPr/>
        <w:t xml:space="preserve">Muchísimas operaciones de crédito no se incorporan a títulos valores cuando se originan sino cuando se quiere hacerlas exigibles de forma forzada. Mientras tanto las instituciones suelen tener en su poder títulos en blanco acompañados de instrucciones para su diligenciamiento. Algunas de estas instrucciones permiten al acreedor escoger, entre varias obligaciones, cuáles incorporar al título valor. Se le ha ocurrido al Gobierno que el valor en libros correspondiente a tales títulos sea certificado por los revisores fiscales.  Nada se dice de las eventuales alternativas establecidas en las instrucciones para calcular las cuantías que podrían incluirse en los espacios en blanco. </w:t>
      </w:r>
    </w:p>
    <w:p>
      <w:pPr>
        <w:pStyle w:val="Normal"/>
        <w:rPr/>
      </w:pPr>
      <w:r>
        <w:rPr/>
        <w:t>Nuevamente el Gobierno guardó silencio sobre las responsabilidades de la propia entidad acreedora, quien, como responsable de llevar la contabilidad y como persona autorizada a llenar los espacios en blanco de los títulos, ha debido ser la llamada a certificar su importe.  El día de mañana no faltará entidad que pretenda demandar a sus revisores fiscales por eventuales errores en  la determinación de las aludidas cuantías. En esta materia, como en las demás, ha debido mantenerse la carga de certificar en la entidad cliente del revisor fiscal y, a lo más, ha debido pedirse a éste que efectuara un examen de tales certificaciones, informando los resultados de su análisis. Pero no. Se sigue insistiendo en los revisores no revisen sino visen documentos. Adicionalmente, como ya es costumbre, el Gobierno se abstuvo de señalar que esa nueva carga implica un mayor trabajo para los revisores fiscales y, consecuentemente, una mayor remuneración. Esto no es nuevo: a los Gobiernos les ha gustado aumentar el trabajo de los revisores fiscales sin apoyarlos en lo económico. En algunas ocasiones incluso ha llegado a sostener que los revisores deben soportar todas las nuevas exigencias que se les impongan sin tener derecho a ajuste alguno.  ¡Qué horror!</w:t>
      </w:r>
    </w:p>
    <w:p>
      <w:pPr>
        <w:pStyle w:val="Normal"/>
        <w:spacing w:before="0" w:after="200"/>
        <w:jc w:val="right"/>
        <w:rPr>
          <w:i/>
          <w:i/>
        </w:rPr>
      </w:pPr>
      <w:r>
        <w:rPr>
          <w:i/>
        </w:rPr>
        <w:t>Hernando Bermúdez Gómez</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89, mayo 18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Googlesrctext1">
    <w:name w:val="google-src-text1"/>
    <w:basedOn w:val="Fuentedeprrafopredeter"/>
    <w:qFormat/>
    <w:rPr>
      <w:vanish/>
    </w:rPr>
  </w:style>
  <w:style w:type="character" w:styleId="Googlesrcactivetext">
    <w:name w:val="google-src-active-text"/>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WW8Dropcap0">
    <w:name w:val="WW8Dropcap0"/>
    <w:qFormat/>
    <w:rPr>
      <w:sz w:val="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45:00Z</dcterms:created>
  <dc:creator>Hernando Bermúdez Gómez</dc:creator>
  <dc:description/>
  <cp:keywords/>
  <dc:language>en-US</dc:language>
  <cp:lastModifiedBy>hbermude</cp:lastModifiedBy>
  <dcterms:modified xsi:type="dcterms:W3CDTF">2009-05-18T13:52:00Z</dcterms:modified>
  <cp:revision>9</cp:revision>
  <dc:subject>Número 1, enero 21 de 2008</dc:subject>
  <dc:title>Contrapartida 1</dc:title>
</cp:coreProperties>
</file>