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e encuentra en curso un proceso para resolver una demanda contra algunos artículos de la Ley 43 de 1990, que fueron acusados de inconstitucionalidad, alegando que violan el principio de igualdad de trato, la libertad de opinión, el derecho al trabajo y la libertad de escoger profesión u oficio.</w:t>
      </w:r>
    </w:p>
    <w:p>
      <w:pPr>
        <w:pStyle w:val="Normal"/>
        <w:rPr/>
      </w:pPr>
      <w:r>
        <w:rPr/>
        <w:t>En Colombia las bases del derecho de las profesiones están contempladas en el artículo 26 de la Constitución, en cuyo primer párrafo se lee: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éllas que impliquen un riesgo social.”</w:t>
      </w:r>
    </w:p>
    <w:p>
      <w:pPr>
        <w:pStyle w:val="Normal"/>
        <w:rPr/>
      </w:pPr>
      <w:r>
        <w:rPr/>
        <w:t>Son muchas las profesiones respecto de las cuales nuestro legislador exige títulos de idoneidad. Cada ley que reconoce una profesión consagra los elementos necesarios para diferenciarla de las demás.  Una profesión se distingue porque exige unos conocimientos, unas habilidades y unas actitudes, distintas de las que requieren las demás.</w:t>
      </w:r>
    </w:p>
    <w:p>
      <w:pPr>
        <w:pStyle w:val="Normal"/>
        <w:widowControl w:val="false"/>
        <w:rPr/>
      </w:pPr>
      <w:r>
        <w:rPr/>
        <w:t>Basta revisar, a través del derecho docente colombiano, plan de estudios tras plan de estudios, para advertir que desde la organización de la institución de los contadores juramentados se ha exigido a éstos ciertos conocimientos en mayor cantidad y calidad que a otras profesiones. Así las cosas, aunque todos ellos se ubicaren dentro de las ciencias humanas, dentro de las ciencias sociales, dentro de las ciencias empresariales, hay diferencias entre los economistas, los administradores, los ingenieros industriales, los financieros, los contadores… Dadas esas diferencias, cada cual es libre de resolver qué estudia y, consecuentemente, en qué trabajará una vez obtenido el título respectivo.</w:t>
      </w:r>
    </w:p>
    <w:p>
      <w:pPr>
        <w:pStyle w:val="Normal"/>
        <w:rPr/>
      </w:pPr>
      <w:r>
        <w:rPr/>
        <w:t>Todas las personas pueden hacer análisis de estados financieros y expresar sus opiniones sobre éstos. Otra cosa es que solo las opiniones de los contadores tengan un especial valor probatorio. Ahora bien: la presunción de veracidad atribuida a las opiniones de los contadores puede ser desvirtuada probando en contrario. Esta prueba en contrario puede ser aducida por cualquier persona.</w:t>
      </w:r>
    </w:p>
    <w:p>
      <w:pPr>
        <w:pStyle w:val="Normal"/>
        <w:rPr/>
      </w:pPr>
      <w:r>
        <w:rPr/>
        <w:t>Ahora bien: en defensa de las personas y de las empresas, la ley restringe la consulta de los soportes, los comprobantes y los libros con base en los cuales se preparan los estados financieros. Esta restricción la compensa exigiendo que contadores examinen la información y digan si es o no correcta. Como las personas no pueden cerciorarse por sí mismas tienen que confiar en los contadores. Por eso son importantes los riesgos de error o mentira en los dictámenes de éstos. Este riesgo social es el que explica por qué es indispensable regular tanto la contabilidad como la auditoría. Ahora bien: ojalá las manifestaciones de los contadores valgan por sí mismas y no por la fuerza de las presunciones legales.</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9, marzo 17 de 2008</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21:00Z</dcterms:created>
  <dc:creator>Hernando Bermúdez Gómez</dc:creator>
  <dc:description/>
  <cp:keywords/>
  <dc:language>en-US</dc:language>
  <cp:lastModifiedBy>hbermude</cp:lastModifiedBy>
  <dcterms:modified xsi:type="dcterms:W3CDTF">2008-03-14T22:46:00Z</dcterms:modified>
  <cp:revision>8</cp:revision>
  <dc:subject>Número 2, enero 28 de 2008</dc:subject>
  <dc:title>Contrapartida 9</dc:title>
</cp:coreProperties>
</file>