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w:t>
      </w:r>
      <w:r>
        <w:rPr/>
        <w:t>egún el artículo 59 de la Ley 43 de 1990, “</w:t>
      </w:r>
      <w:r>
        <w:rPr>
          <w:i/>
        </w:rPr>
        <w:t>En los concursos para la prestación de servicios profesionales de un Contador Público o de Sociedades de Contadores, es legítima la competencia, en la medida que la adjudicación se deba a la calidad de los servicios del oferente.</w:t>
      </w:r>
      <w:r>
        <w:rPr/>
        <w:t xml:space="preserve">”. El artículo 54 de la Ley 6ª de 1992 presume que las sociedades de contadores públicos han ordenado o tolerado las conductas indebidas de los contadores a su servicio “(…) </w:t>
      </w:r>
      <w:r>
        <w:rPr>
          <w:i/>
        </w:rPr>
        <w:t>cuando no demuestren que, de acuerdo con las normas de auditoría generalmente aceptadas, ejercen un control de calidad del trabajo de auditoría</w:t>
      </w:r>
      <w:r>
        <w:rPr/>
        <w:t xml:space="preserve"> (…)”.</w:t>
      </w:r>
    </w:p>
    <w:p>
      <w:pPr>
        <w:pStyle w:val="Normal"/>
        <w:rPr/>
      </w:pPr>
      <w:r>
        <w:rPr/>
        <w:t>Los consumidores tienen derecho a que los servicios que les presten tengan una buena calidad.  Se cree que cuanto mayor sea la calidad que se les ofrezca, mayor será su demanda de servicios y mayor será el precio que estén dispuestos a reconocer por ellos.</w:t>
      </w:r>
    </w:p>
    <w:p>
      <w:pPr>
        <w:pStyle w:val="Normal"/>
        <w:rPr/>
      </w:pPr>
      <w:r>
        <w:rPr/>
        <w:t xml:space="preserve">Para que el deber de prestar servicios de calidad no se quede en un mero enunciado, es necesario cuantificar el nivel de calidad que tengan los servicios prestados. Esto supone definir qué ha de entenderse por calidad y cómo ella puede ser medida. </w:t>
      </w:r>
    </w:p>
    <w:p>
      <w:pPr>
        <w:pStyle w:val="Normal"/>
        <w:rPr/>
      </w:pPr>
      <w:r>
        <w:rPr/>
        <w:t>Una forma de establecer la calidad que deben tener los servicios, es someterlos a una reglamentación.  Así, el nivel  mínimo de calidad será el que resulte del cumplimiento de las normas. En profesiones inclinadas al mejoramiento, esos niveles mínimos son aumentados de manera continua aunque paulatina.</w:t>
      </w:r>
    </w:p>
    <w:p>
      <w:pPr>
        <w:pStyle w:val="Normal"/>
        <w:rPr/>
      </w:pPr>
      <w:r>
        <w:rPr/>
        <w:t>Los clientes son verificadores de la calidad.  Sin embargo, si se les quiere proteger de servicios de baja calidad, conviene establecer mecanismos adicionales de comprobación de la calidad. En ese orden de ideas, las normas profesionales suelen contemplar un  auto control de calidad, la revisión de la calidad por pares, por agencias privadas independientes y por agencias del Estado. Los revisores de calidad deben tener una alta preparación académica y una amplia experiencia. De ninguna manera, como lamentablemente se suele hacer en nuestro País, estas tareas se pueden confiar personas sin esas calidades.</w:t>
      </w:r>
    </w:p>
    <w:p>
      <w:pPr>
        <w:pStyle w:val="Normal"/>
        <w:rPr/>
      </w:pPr>
      <w:r>
        <w:rPr/>
        <w:t xml:space="preserve">Las culturas administrativas fuertes se empeñan en lograr que las cosas se hagan de una vez bien hechas. Según se lee en </w:t>
      </w:r>
      <w:hyperlink r:id="rId2">
        <w:r>
          <w:rPr>
            <w:rStyle w:val="InternetLink"/>
          </w:rPr>
          <w:t>proyecto</w:t>
        </w:r>
      </w:hyperlink>
      <w:r>
        <w:rPr/>
        <w:t xml:space="preserve"> de la </w:t>
      </w:r>
      <w:r>
        <w:rPr>
          <w:i/>
        </w:rPr>
        <w:t>Norma de Revisión de Control de Calidad Profesional para Contadores Públicos Dedicados a la Práctica Independiente</w:t>
      </w:r>
      <w:r>
        <w:rPr/>
        <w:t xml:space="preserve">, el cual fue aprobado por el Comité Ejecutivo Nacional del Instituto Mexicano de Contadores Públicos, en su sesión del 24 de abril de 2009,  “(…) </w:t>
      </w:r>
      <w:r>
        <w:rPr>
          <w:i/>
        </w:rPr>
        <w:t>un sistema que incluye un proceso de vigilancia continua y de actualización profesional, es la manera más efectiva de obtener un desempeño de alta calidad en el desarrollo de las actividades de los Contadores Públicos</w:t>
      </w:r>
      <w:r>
        <w:rPr/>
        <w:t xml:space="preserve"> (…)”.</w:t>
      </w:r>
    </w:p>
    <w:p>
      <w:pPr>
        <w:pStyle w:val="Normal"/>
        <w:rPr/>
      </w:pPr>
      <w:r>
        <w:rPr/>
        <w:t xml:space="preserve">Para nuestro País sería motivo de gran avance la aplicación de las </w:t>
      </w:r>
      <w:r>
        <w:rPr>
          <w:i/>
        </w:rPr>
        <w:t>International Standards On Quality Control</w:t>
      </w:r>
      <w:r>
        <w:rPr/>
        <w:t xml:space="preserve"> (ISQC), emitidas por Federación Internacional de Contadores (IFAC). Ya es hora de dejar de hablar bien o mal de los servicios contables sin contar con evidencias de respaldo.</w:t>
      </w:r>
    </w:p>
    <w:p>
      <w:pPr>
        <w:pStyle w:val="Normal"/>
        <w:spacing w:before="0" w:after="200"/>
        <w:jc w:val="right"/>
        <w:rPr>
          <w:i/>
          <w:i/>
        </w:rPr>
      </w:pPr>
      <w:r>
        <w:rPr>
          <w:i/>
        </w:rPr>
        <w:t>Hernando Bermúdez Gómez</w:t>
      </w:r>
    </w:p>
    <w:sectPr>
      <w:headerReference w:type="default" r:id="rId3"/>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90, mayo 26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Googlesrctext1">
    <w:name w:val="google-src-text1"/>
    <w:basedOn w:val="DefaultParagraphFont"/>
    <w:qFormat/>
    <w:rPr>
      <w:vanish/>
    </w:rPr>
  </w:style>
  <w:style w:type="character" w:styleId="Googlesrcactivetext">
    <w:name w:val="google-src-active-text"/>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WW8Dropcap0">
    <w:name w:val="WW8Dropcap0"/>
    <w:qFormat/>
    <w:rPr>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cp.org.mx/IMG/zip/proyecto_auscultacion_bol-normativo_de_RCC_15mayo2009_12pag-2.z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1:46:00Z</dcterms:created>
  <dc:creator>Hernando Bermúdez Gómez</dc:creator>
  <dc:description/>
  <cp:keywords/>
  <dc:language>en-US</dc:language>
  <cp:lastModifiedBy>hernando</cp:lastModifiedBy>
  <dcterms:modified xsi:type="dcterms:W3CDTF">2009-05-25T22:53:00Z</dcterms:modified>
  <cp:revision>13</cp:revision>
  <dc:subject>Número 1, enero 21 de 2008</dc:subject>
  <dc:title>Contrapartida 1</dc:title>
</cp:coreProperties>
</file>