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 xml:space="preserve">ualquiera que haya estudiado las normas expedidas por la Federación Internacional de Contadores (IFAC) comprende la evolución que ha tenido la auditoría, dando lugar a los servicios de aseguramiento. Entre nosotros hace 8 años tuvimos la oportunidad de leer el trabajo de Juan Pablo Martínez Nocera, titulado </w:t>
      </w:r>
      <w:r>
        <w:rPr>
          <w:i/>
        </w:rPr>
        <w:t xml:space="preserve">Introducción al estudio de los servicios de seguridad razonable. </w:t>
      </w:r>
      <w:r>
        <w:rPr/>
        <w:t>A lo largo de esta evolución ha sido claro y es innegable que se trata de servicios propios de los contadores públicos, a quienes se debe su concepción y desarrollo.</w:t>
      </w:r>
    </w:p>
    <w:p>
      <w:pPr>
        <w:pStyle w:val="Normal"/>
        <w:rPr/>
      </w:pPr>
      <w:r>
        <w:rPr/>
        <w:t>También es abundante la literatura sobre los esfuerzos orientados a simplificar la contabilidad de las empresas cuyos títulos se negocian en los mercados de valores internacionales, para dar lugar a reglas más adecuadas para las empresas no inscritas en la bolsa. Ya la ley 222 de 1995, que no es una ley tributaria,  contempla los estados financieros abreviados. De entonces para acá se han fortalecido modelos como el inglés, el español y el canadiense. Se espera que en poco tiempo se adopte un modelo por parte de IASB.</w:t>
      </w:r>
    </w:p>
    <w:p>
      <w:pPr>
        <w:pStyle w:val="Normal"/>
        <w:rPr/>
      </w:pPr>
      <w:r>
        <w:rPr/>
        <w:t>En el pasado mes de mayo, IFAC dio a conocer la organización de un grupo de trabajo para revisar sus pronunciamientos sobre los estados financieros preparados por ciertos Gobiernos a partir de contabilidades que se llevan usando la base de caja. El impacto de la actividad de un Estado es bien significativo sobre la “macrocontabilidad nacional”.</w:t>
      </w:r>
    </w:p>
    <w:p>
      <w:pPr>
        <w:pStyle w:val="Normal"/>
        <w:rPr/>
      </w:pPr>
      <w:r>
        <w:rPr/>
        <w:t>Desde la expedición del Decreto reglamentario 2649 de 1993 se ha venido separando la contabilidad tributaria de la contabilidad financiera. Desde entonces se ha precisado que en materia tributaria se aplican de preferencia las normas tributarias.</w:t>
      </w:r>
    </w:p>
    <w:p>
      <w:pPr>
        <w:pStyle w:val="Normal"/>
        <w:rPr/>
      </w:pPr>
      <w:r>
        <w:rPr/>
        <w:t>El Estatuto Tributario, cuyo origen es anterior al del Código de Comercio actual, contiene amplias reglas sobre la documentación que apoya la contabilidad y los denuncios tributarios de los contribuyentes. Debe recordarse que la ley tributaria fue pionera en la regulación de cuestiones como los comprobantes.</w:t>
      </w:r>
    </w:p>
    <w:p>
      <w:pPr>
        <w:pStyle w:val="Normal"/>
        <w:rPr/>
      </w:pPr>
      <w:r>
        <w:rPr/>
        <w:t>Así no se exija el registro de los libros de contabilidad ante una autoridad, en todo el mundo a la documentación contable se reconoce valor probatorio.</w:t>
      </w:r>
    </w:p>
    <w:p>
      <w:pPr>
        <w:pStyle w:val="Normal"/>
        <w:rPr/>
      </w:pPr>
      <w:r>
        <w:rPr/>
        <w:t xml:space="preserve">Años atrás, a raíz de un pronunciamiento del Consejo Técnico de la Contaduría Pública, mucho discutimos los colombianos sobre la auditoría integral, incluso en escenarios internacionales de la profesión contable. </w:t>
      </w:r>
    </w:p>
    <w:p>
      <w:pPr>
        <w:pStyle w:val="Normal"/>
        <w:rPr/>
      </w:pPr>
      <w:r>
        <w:rPr/>
        <w:t>A lo largo de los años se ha venido soñando con un solo conjunto de normas contables de aplicación internacional. Las diferentes etapas y entendimientos nunca se han apartado de ese sueño. La convergencia, sin duda, es una estrategia para lograr ese propósito.</w:t>
      </w:r>
    </w:p>
    <w:p>
      <w:pPr>
        <w:pStyle w:val="Normal"/>
        <w:rPr/>
      </w:pPr>
      <w:r>
        <w:rPr/>
        <w:t>En fin: mucho hay para discutir en torno a las manifestaciones de los miembros particulares del Consejo Técnico de la Contaduría Pública.</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91, junio 1°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1:46:00Z</dcterms:created>
  <dc:creator>Hernando Bermúdez Gómez</dc:creator>
  <dc:description/>
  <cp:keywords/>
  <dc:language>en-US</dc:language>
  <cp:lastModifiedBy>hernando</cp:lastModifiedBy>
  <dcterms:modified xsi:type="dcterms:W3CDTF">2009-06-01T04:42:00Z</dcterms:modified>
  <cp:revision>18</cp:revision>
  <dc:subject>Número 1, enero 21 de 2008</dc:subject>
  <dc:title>Contrapartida 1</dc:title>
</cp:coreProperties>
</file>