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 xml:space="preserve">e ha llamado la atención el documento preparado por la DIAN titulado </w:t>
      </w:r>
      <w:hyperlink r:id="rId2">
        <w:r>
          <w:rPr>
            <w:rStyle w:val="InternetLink"/>
          </w:rPr>
          <w:t>La regulación fiscal y la regulación contable: Las posibles intersecciones entre ambas</w:t>
        </w:r>
      </w:hyperlink>
      <w:r>
        <w:rPr/>
        <w:t>.</w:t>
      </w:r>
    </w:p>
    <w:p>
      <w:pPr>
        <w:pStyle w:val="Normal"/>
        <w:rPr/>
      </w:pPr>
      <w:r>
        <w:rPr/>
        <w:t>Se plantea en él que, con respecto a la contabilidad, existen tres “modelos de relación” para la determinación de la renta imponible: dependencia total, dependencia parcial, autonomía total. Actualmente en Colombia se presenta una dependencia parcial.</w:t>
      </w:r>
    </w:p>
    <w:p>
      <w:pPr>
        <w:pStyle w:val="Normal"/>
        <w:rPr/>
      </w:pPr>
      <w:r>
        <w:rPr/>
        <w:t>Ha llegado la hora en la cual en el País debemos realizar un debate, público y amplio, sobre la denominada contabilidad tributaria, entendida aquí como el sistema de información exigido y usado por la Ley para determinar las bases gravables y para cuantificar el monto exigible a título de impuesto.</w:t>
      </w:r>
    </w:p>
    <w:p>
      <w:pPr>
        <w:pStyle w:val="Normal"/>
        <w:rPr/>
      </w:pPr>
      <w:r>
        <w:rPr/>
        <w:t xml:space="preserve">Este debate deberá empezar por refrescar los estudios históricos  sobre la evolución de la información contable al interior de la legislación tributaria, evolución que, en forma resumida, presenta el citado documento. Conviene resaltar la gran variedad de conceptos usados en la contabilidad que fueron acuñados por tal legislación. Al tiempo de reconocer el aporte de las normas fiscales al desarrollo de la contabilidad, es indispensable abrir la mente y preguntarnos si es el momento de una </w:t>
      </w:r>
      <w:r>
        <w:rPr>
          <w:i/>
        </w:rPr>
        <w:t>reingeniería</w:t>
      </w:r>
      <w:r>
        <w:rPr/>
        <w:t>.</w:t>
      </w:r>
    </w:p>
    <w:p>
      <w:pPr>
        <w:pStyle w:val="Normal"/>
        <w:rPr/>
      </w:pPr>
      <w:r>
        <w:rPr/>
        <w:t>Entre otras cosas habrán de ser objeto de crítica los casos en los cuales la Ley tributaria no adopta los criterios de reconocimiento y medición que se usan en la contabilidad financiera. ¿Cuál es la justificación de este proceder? Es posible que, al hacer un cuidadoso análisis, se advierta que, en muchos casos, las reglas en cuestión fueron concebidas cuando la contabilidad financiera no tenía el desarrollo que actualmente exhibe.</w:t>
      </w:r>
    </w:p>
    <w:p>
      <w:pPr>
        <w:pStyle w:val="Normal"/>
        <w:rPr/>
      </w:pPr>
      <w:r>
        <w:rPr/>
        <w:t>Por este camino se llegará a una pregunta crucial: ¿es justo determinar impuestos con base en información que no refleja la realidad económica?</w:t>
      </w:r>
    </w:p>
    <w:p>
      <w:pPr>
        <w:pStyle w:val="Normal"/>
        <w:rPr/>
      </w:pPr>
      <w:r>
        <w:rPr/>
        <w:t>Sin duda habrá que detenerse en la obligación de pagar impuestos sobre la base de acumulación. En más de una ocasión los contribuyentes o responsables se ven en la necesidad de pagar al Estado sumas que no han recaudado. ¿Cuál es el costo financiero de estos pagos y cómo afectan la tasa real de tributación?</w:t>
      </w:r>
    </w:p>
    <w:p>
      <w:pPr>
        <w:pStyle w:val="Normal"/>
        <w:rPr/>
      </w:pPr>
      <w:r>
        <w:rPr/>
        <w:t>Habrá que profundizar en el tratamiento de las rentas producto del trabajo y las rentas producto del capital.  ¿Son las rentas producto del trabajo gravadas en forma justa? Adviértase que la mayoría de los trabajadores no están obligados a llevar contabilidad.</w:t>
      </w:r>
    </w:p>
    <w:p>
      <w:pPr>
        <w:pStyle w:val="Normal"/>
        <w:rPr/>
      </w:pPr>
      <w:r>
        <w:rPr/>
        <w:t>En un País donde la práctica tributaria ocupa la mayoría de los profesionales contables, seguramente estas discusiones movilizarán un número importante de practicantes. Es de esperar que puedan obrar atendiendo al interés público y no solamente a los claros y legítimos intereses de sus clientes. Los argumentos que aduzcan en este debate nos permitirán juzgar su proceder.</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2, junio 8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alicese.com/Blogs/Colectividades/material_congreso_doctrina_contable/La_Regulacion_Fiscal_y_la_Regulacion_Contable.p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22:00Z</dcterms:created>
  <dc:creator>Hernando Bermúdez Gómez</dc:creator>
  <dc:description/>
  <dc:language>en-US</dc:language>
  <cp:lastModifiedBy>hernando</cp:lastModifiedBy>
  <dcterms:modified xsi:type="dcterms:W3CDTF">2009-06-08T00:06:00Z</dcterms:modified>
  <cp:revision>10</cp:revision>
  <dc:subject>Número 1, enero 21 de 2008</dc:subject>
  <dc:title>Contrapartida 1</dc:title>
</cp:coreProperties>
</file>