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w:t>
      </w:r>
      <w:r>
        <w:rPr/>
        <w:t>omo ya es costumbre, en días pasados, con ocasión  del Segundo congreso para el desarrollo de la doctrina contable, realizado en instalaciones de la Superintendencia de Sociedades, se escucharon discursos que evidencian una aversión a las normas internacionales de contabilidad, así como poco conocimiento de lo que en ellas se expresa.</w:t>
      </w:r>
    </w:p>
    <w:p>
      <w:pPr>
        <w:pStyle w:val="Normal"/>
        <w:jc w:val="both"/>
        <w:rPr/>
      </w:pPr>
      <w:r>
        <w:rPr/>
        <w:t>Las normas internacionales de contabilidad admiten discusión. Ahora bien: quienes a ellas se oponen deberían estar bien informados. Rechazo que se emitan afirmaciones en mi entender apresuradas, que provocan en los desinformados conclusiones equivocadas.</w:t>
      </w:r>
    </w:p>
    <w:p>
      <w:pPr>
        <w:pStyle w:val="Normal"/>
        <w:jc w:val="both"/>
        <w:rPr/>
      </w:pPr>
      <w:r>
        <w:rPr/>
        <w:t xml:space="preserve">Me parecieron desacertadas las afirmaciones que trataron de mostrar al valor razonable como un concepto totalmente ajeno a nuestra regulación. Estoy en desacuerdo con las manifestaciones según las cuales el valor razonable es la única forma de medición admitida por las normas internacionales de contabilidad, así como con las que sostienen que dicho valor es altamente subjetivo y que él es el causante de que la administración manipule la información contenida en los estados financieros. </w:t>
      </w:r>
    </w:p>
    <w:p>
      <w:pPr>
        <w:pStyle w:val="Normal"/>
        <w:jc w:val="both"/>
        <w:rPr/>
      </w:pPr>
      <w:r>
        <w:rPr/>
        <w:t>Por el contrario creo que:</w:t>
      </w:r>
    </w:p>
    <w:p>
      <w:pPr>
        <w:pStyle w:val="Normal"/>
        <w:jc w:val="both"/>
        <w:rPr/>
      </w:pPr>
      <w:r>
        <w:rPr/>
        <w:t xml:space="preserve">-Desde hace tiempo normativas colombianas, como la expedida por la Superintendencia Financiera de Colombia, exigen que ciertas inversiones se valoren a precios de mercado, modelo que coincide con lo dispuesto en IAS 39. </w:t>
      </w:r>
    </w:p>
    <w:p>
      <w:pPr>
        <w:pStyle w:val="Normal"/>
        <w:jc w:val="both"/>
        <w:rPr/>
      </w:pPr>
      <w:r>
        <w:rPr/>
        <w:t>- El valor razonable no es el único criterio de medición admitido en las normas internacionales de contabilidad. Partidas como los inventarios, las propiedades planta y equipo, las propiedades de inversión, o los activos intangibles, se valoran inicialmente por su costo. Su forma de valoración posterior es diversa y no todas ellas se presentan a su valor razonable:</w:t>
      </w:r>
    </w:p>
    <w:p>
      <w:pPr>
        <w:pStyle w:val="Prrafodelista"/>
        <w:numPr>
          <w:ilvl w:val="0"/>
          <w:numId w:val="2"/>
        </w:numPr>
        <w:ind w:left="426" w:hanging="426"/>
        <w:jc w:val="both"/>
        <w:rPr/>
      </w:pPr>
      <w:r>
        <w:rPr/>
        <w:t>Los inventarios se presentan por el más bajo entre el costo y el valor neto realizable.</w:t>
      </w:r>
    </w:p>
    <w:p>
      <w:pPr>
        <w:pStyle w:val="Prrafodelista"/>
        <w:numPr>
          <w:ilvl w:val="0"/>
          <w:numId w:val="2"/>
        </w:numPr>
        <w:ind w:left="426" w:hanging="360"/>
        <w:jc w:val="both"/>
        <w:rPr/>
      </w:pPr>
      <w:r>
        <w:rPr/>
        <w:t>Las propiedades planta y equipo, las propiedades de inversión y los activos intangibles, pueden presentarse según el modelo del costo.</w:t>
      </w:r>
    </w:p>
    <w:p>
      <w:pPr>
        <w:pStyle w:val="Normal"/>
        <w:jc w:val="both"/>
        <w:rPr/>
      </w:pPr>
      <w:r>
        <w:rPr/>
        <w:t>La “</w:t>
      </w:r>
      <w:r>
        <w:rPr>
          <w:i/>
        </w:rPr>
        <w:t>subjetividad”</w:t>
      </w:r>
      <w:r>
        <w:rPr/>
        <w:t xml:space="preserve"> que supone la estimación de un valor es un asunto natural y propio de la contabilidad, que no se limita exclusivamente a la determinación del  valor razonable. Por ejemplo: la definición de la vida útil de un edificio requiere que la administración haga un juicio para establecerla apropiadamente.  Ciertamente los mejor no es consagrar en un reglamento la vida útil de los diferentes elementos, desconociendo las particularidades de cada activo.</w:t>
      </w:r>
    </w:p>
    <w:p>
      <w:pPr>
        <w:pStyle w:val="Normal"/>
        <w:jc w:val="both"/>
        <w:rPr/>
      </w:pPr>
      <w:r>
        <w:rPr/>
        <w:t>Los contadores debemos estudiar a fondo los modelos contables que se practican en el mundo, a fin de no oponernos a iniciativas que pretendan mejorar nuestra regulación,  poniéndola a tono con los avances técnicos de los últimos años.</w:t>
      </w:r>
    </w:p>
    <w:p>
      <w:pPr>
        <w:pStyle w:val="Normal"/>
        <w:spacing w:before="0" w:after="200"/>
        <w:jc w:val="right"/>
        <w:rPr>
          <w:i/>
          <w:i/>
        </w:rPr>
      </w:pPr>
      <w:r>
        <w:rPr>
          <w:i/>
        </w:rPr>
        <w:t>Edgar Emilio Salazar Baquer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3, junio 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6:00Z</dcterms:created>
  <dc:creator>Hernando Bermúdez Gómez</dc:creator>
  <dc:description/>
  <cp:keywords/>
  <dc:language>en-US</dc:language>
  <cp:lastModifiedBy>hbermude</cp:lastModifiedBy>
  <dcterms:modified xsi:type="dcterms:W3CDTF">2009-06-08T12:33:00Z</dcterms:modified>
  <cp:revision>8</cp:revision>
  <dc:subject>Número 1, enero 21 de 2008</dc:subject>
  <dc:title>Contrapartida 1</dc:title>
</cp:coreProperties>
</file>