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position w:val="-9"/>
          <w:sz w:val="123"/>
        </w:rPr>
        <w:t>C</w:t>
      </w:r>
      <w:r>
        <w:rPr/>
        <w:t xml:space="preserve">on la reciente aprobación en el Congreso del Proyecto de ley por cuya virtud se procurará la convergencia con las Normas Internacionales de Información Financiera (IFRS), han surgido grandes retos para los organismos reguladores, la profesión contable y los demás interesados en la información financiera en Colombia. Uno de ellos es el adecuado estudio, comprensión e interpretación de las IFRS emitidas por IASB, las cuales deberán ser la materia prima de las  futuras normas contables en nuestro País. Para poder adelantar procesos de convergencia es fundamental facilitar el acceso a la información y, por lo tanto, es plausible el lanzamiento de las </w:t>
      </w:r>
      <w:r>
        <w:rPr>
          <w:b/>
          <w:i/>
        </w:rPr>
        <w:t>Unaccompanied IFRSs</w:t>
      </w:r>
      <w:r>
        <w:rPr>
          <w:rStyle w:val="EndnoteCharacters"/>
          <w:rStyle w:val="EndnoteAnchor"/>
          <w:b/>
          <w:i/>
        </w:rPr>
        <w:endnoteReference w:id="2"/>
      </w:r>
      <w:r>
        <w:rPr/>
        <w:t>. Sin embargo, para el correcto estudio de las normas es de vital importancia la lectura de todos sus “componentes”, pues éstos resultan imprescindibles en procesos efectivos de enseñanza-aprendizaje en materia de contabilidad financiera internacional.</w:t>
      </w:r>
    </w:p>
    <w:p>
      <w:pPr>
        <w:pStyle w:val="Normal"/>
        <w:jc w:val="both"/>
        <w:rPr/>
      </w:pPr>
      <w:r>
        <w:rPr/>
        <w:t xml:space="preserve">Uno de tales componentes son los </w:t>
      </w:r>
      <w:r>
        <w:rPr>
          <w:i/>
        </w:rPr>
        <w:t>fundamentos para las conclusiones</w:t>
      </w:r>
      <w:r>
        <w:rPr/>
        <w:t>, los cuales presentan un resumen de los principales comentarios recibidos durante la etapa de discusión pública de los proyectos de normas y de las razones que llevaron a la Junta a aceptar o desechar tales comentarios. En algunos casos se evidencian razones de legitimidad,  como por ejemplo cuando se selecciona un método contable justificándose en la convergencia con US GAAP</w:t>
      </w:r>
      <w:r>
        <w:rPr>
          <w:rStyle w:val="EndnoteCharacters"/>
          <w:rStyle w:val="EndnoteAnchor"/>
        </w:rPr>
        <w:endnoteReference w:id="3"/>
      </w:r>
      <w:r>
        <w:rPr/>
        <w:t xml:space="preserve">; en otros podemos encontrar exposiciones propias de la teoría contable, que son muy valiosas al tratar de comprender el cuerpo normativo. Otro elemento importante son las </w:t>
      </w:r>
      <w:r>
        <w:rPr>
          <w:i/>
        </w:rPr>
        <w:t>opiniones en contrario</w:t>
      </w:r>
      <w:r>
        <w:rPr/>
        <w:t>, que, si se me permite la analogía, son similares a los salvamentos de voto emitidos en las altas cortes. En ellos se encuentran posiciones individuales que, desde un punto de vista teórico, justifican el desacuerdo con algunos apartes de las normas. Así, ilustran al lector sobre diferentes posiciones conceptuales que pueden adoptarse al abordar una problemática contable determinada. Tales opiniones son excelentes herramientas para realizar correctas interpretaciones.</w:t>
      </w:r>
    </w:p>
    <w:p>
      <w:pPr>
        <w:pStyle w:val="Normal"/>
        <w:jc w:val="both"/>
        <w:rPr/>
      </w:pPr>
      <w:r>
        <w:rPr/>
        <w:t>De otra parte, considero que es indispensable la lectura de las normas en su idioma original (inglés). En algunas versiones autorizadas en español, se encuentran errores de traducción. Adicionalmente, no podemos pretender ser participantes activos en los procesos de convergencia si esperamos los documentos respectivos se publiquen en español. Sin una correcta comprensión de las normas en inglés, entre otras cosas sería imposible comentar los borradores sometidos a la discusión pública.</w:t>
      </w:r>
    </w:p>
    <w:p>
      <w:pPr>
        <w:pStyle w:val="Normal"/>
        <w:jc w:val="both"/>
        <w:rPr/>
      </w:pPr>
      <w:r>
        <w:rPr/>
        <w:t xml:space="preserve">Son múltiples  los retos que enfrentamos para hacer de la contabilidad un instrumento dinámico, que responda realmente las cambiantes necesidades de los diferentes interesados. </w:t>
      </w:r>
    </w:p>
    <w:p>
      <w:pPr>
        <w:pStyle w:val="Normal"/>
        <w:spacing w:before="0" w:after="200"/>
        <w:jc w:val="right"/>
        <w:rPr>
          <w:i/>
          <w:i/>
        </w:rPr>
      </w:pPr>
      <w:r>
        <w:rPr>
          <w:i/>
        </w:rPr>
        <w:t>César Augusto Salazar Baquero</w:t>
      </w:r>
    </w:p>
    <w:sectPr>
      <w:headerReference w:type="default" r:id="rId2"/>
      <w:endnotePr>
        <w:numFmt w:val="lowerRoman"/>
      </w:end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lineRule="auto" w:line="276" w:before="0" w:after="200"/>
        <w:rPr/>
      </w:pPr>
      <w:r>
        <w:rPr>
          <w:rStyle w:val="EndnoteCharacters"/>
        </w:rPr>
        <w:endnoteRef/>
      </w:r>
      <w:r>
        <w:rPr/>
        <w:t xml:space="preserve"> </w:t>
      </w:r>
      <w:r>
        <w:rPr>
          <w:sz w:val="20"/>
          <w:szCs w:val="20"/>
        </w:rPr>
        <w:t>Véase el numero 87 de esta edición escrito por el profesor Hernando Bermúdez.</w:t>
      </w:r>
    </w:p>
  </w:endnote>
  <w:endnote w:id="3">
    <w:p>
      <w:pPr>
        <w:pStyle w:val="Endnote"/>
        <w:spacing w:before="0" w:after="200"/>
        <w:rPr/>
      </w:pPr>
      <w:r>
        <w:rPr>
          <w:rStyle w:val="EndnoteCharacters"/>
        </w:rPr>
        <w:endnoteRef/>
      </w:r>
      <w:r>
        <w:rPr/>
        <w:t xml:space="preserve"> </w:t>
      </w:r>
      <w:r>
        <w:rPr/>
        <w:t>Ver Bases para conclusiones de IFRS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94, junio 1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22:00Z</dcterms:created>
  <dc:creator>Hernando Bermúdez Gómez</dc:creator>
  <dc:description/>
  <dc:language>en-US</dc:language>
  <cp:lastModifiedBy>hernando</cp:lastModifiedBy>
  <dcterms:modified xsi:type="dcterms:W3CDTF">2009-06-15T21:49:00Z</dcterms:modified>
  <cp:revision>8</cp:revision>
  <dc:subject>Número 1, enero 21 de 2008</dc:subject>
  <dc:title>Contrapartida 1</dc:title>
</cp:coreProperties>
</file>