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propósito fundamental de los sistemas de regulación y supervisión estatal debe ser propender por la eficacia, eficiencia, economía, ecología y equidad, de las organizaciones bajo su acción. No es posible proteger el interés público si se debilitan las entidades que deben servirle.</w:t>
      </w:r>
    </w:p>
    <w:p>
      <w:pPr>
        <w:pStyle w:val="Normal"/>
        <w:rPr/>
      </w:pPr>
      <w:r>
        <w:rPr/>
        <w:t>Para lograr ese cometido, es indispensable que los reguladores y supervisores sepan identificar y fomentar las fortalezas y oportunidades y no sólo advertir y reaccionar respecto de los riesgos y debilidades que se presentan a las unidades empresariales sometidas a su competencia.</w:t>
      </w:r>
    </w:p>
    <w:p>
      <w:pPr>
        <w:pStyle w:val="Normal"/>
        <w:rPr/>
      </w:pPr>
      <w:r>
        <w:rPr/>
        <w:t>Un enfoque que solo repara en riesgos y debilidades y que responde a ellos limitándose a ordenar el diseño y puesta en marcha de procedimientos de control y aumentando las acciones de vigilancia, termina resultando en entidades ineficientes, que suelen trasladar el costo de su ineficiencia a sus usuarios. Este sobrecosto puede costar a un País mucho más que eventuales fallas de los agentes del mercado. El carácter lento y poco perceptible de ciertos sobreprecios, les permite subsistir por largos períodos de tiempo. Más aún: a fuerza de ser constantes terminan siendo considerados como normales.</w:t>
      </w:r>
    </w:p>
    <w:p>
      <w:pPr>
        <w:pStyle w:val="Normal"/>
        <w:rPr/>
      </w:pPr>
      <w:r>
        <w:rPr/>
        <w:t>Para poder apoyar el desarrollo de las organizaciones es indispensable focalizarse, entre otras cosas, en los procesos de emprendimiento e innovación, en la búsqueda de sinergias, en el desarrollo de estructuras muy flexibles que puedan responder rápidamente al cambio.</w:t>
      </w:r>
    </w:p>
    <w:p>
      <w:pPr>
        <w:pStyle w:val="Normal"/>
        <w:rPr/>
      </w:pPr>
      <w:r>
        <w:rPr/>
        <w:t>Es necesario que en el País empecemos a desarrollar mecanismos para medir la manera cómo los sistemas de regulación y supervisión estatal ayudan al desarrollo empresarial. Su contribución no puede seguir dándose por sentada, ni se puede admitir que su actuar sea un mal necesario.</w:t>
      </w:r>
    </w:p>
    <w:p>
      <w:pPr>
        <w:pStyle w:val="Normal"/>
        <w:rPr/>
      </w:pPr>
      <w:r>
        <w:rPr/>
        <w:t>En concreto, no hay ni habrá una verdadera protección al consumidor financiero mientras la regulación y la supervisión estatal no se dirijan a abaratar el costo y a aumentar la calidad de los servicios de las entidades del sector financiero, asegurador y bursátil. Al lado de los principios de diligencia, libertad de elección, transparencia e información cierta suficiente y oportuna, responsabilidad, manejo adecuado de conflictos de interés, y educación al consumidor,  el Congreso debería postular la calidad de los servicios, incluyendo en ella una permanente comunicación de eficiencias a los consumidores.</w:t>
      </w:r>
    </w:p>
    <w:p>
      <w:pPr>
        <w:pStyle w:val="Normal"/>
        <w:rPr/>
      </w:pPr>
      <w:r>
        <w:rPr/>
        <w:t xml:space="preserve">Para nosotros no es claro que la </w:t>
      </w:r>
      <w:hyperlink r:id="rId2">
        <w:r>
          <w:rPr>
            <w:rStyle w:val="InternetLink"/>
          </w:rPr>
          <w:t>reforma legal en trámite</w:t>
        </w:r>
      </w:hyperlink>
      <w:r>
        <w:rPr/>
        <w:t xml:space="preserve"> satisfaga los planteamientos anteriores.  Antes bien, vamos camino a aumentar los costos de operación, como sucederá, por ejemplo, cuando se haga uso de la facultad de exigir la contratación de auditorías externas, que entendemos serán adicionales a la supervisión estatal y a la revisoría fiscal. No está demostrado que sobreponer instrumentos de vigilancia redunde en eficiencia social y, en cambio, si son patentes los absurdos que se derivan de revisar una misma cosa varias veces.</w:t>
      </w:r>
    </w:p>
    <w:p>
      <w:pPr>
        <w:pStyle w:val="Normal"/>
        <w:jc w:val="right"/>
        <w:rPr>
          <w:i/>
          <w:i/>
        </w:rPr>
      </w:pPr>
      <w:r>
        <w:rPr>
          <w:i/>
        </w:rPr>
        <w:t>Hernando Bermúdez Gómez</w:t>
      </w:r>
    </w:p>
    <w:p>
      <w:pPr>
        <w:pStyle w:val="Normal"/>
        <w:spacing w:before="0" w:after="200"/>
        <w:rPr>
          <w:i/>
          <w:i/>
        </w:rPr>
      </w:pPr>
      <w:r>
        <w:rPr>
          <w:i/>
        </w:rPr>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5, junio 1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aricaurte.imprenta.gov.co:7778/gacetap/gaceta.pdf?v_numero=423&amp;v_anog=20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3:00Z</dcterms:created>
  <dc:creator>Hernando Bermúdez Gómez</dc:creator>
  <dc:description/>
  <dc:language>en-US</dc:language>
  <cp:lastModifiedBy>hernando</cp:lastModifiedBy>
  <dcterms:modified xsi:type="dcterms:W3CDTF">2009-06-15T23:08:00Z</dcterms:modified>
  <cp:revision>9</cp:revision>
  <dc:subject>Número 1, enero 21 de 2008</dc:subject>
  <dc:title>Contrapartida 1</dc:title>
</cp:coreProperties>
</file>