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t>unque comparar los sistemas financieros de Colombia y Estados Unidos solo es posible en el campo académico, pues las proporciones de sus economías hacen imposible una comparación racional y útil tanto para la toma de decisiones empresariales como para la promulgación de una política pública, el analizar la filosofía de las reformas propuestas por el presidente norteamericano para modificar el sistema financiero de su nación nos deja un sabor de satisfacción, pues podríamos afirmar que en su mayoría los objetivos propuestos por el mandatario estadounidense ya llevan varios años operando en nuestro sistema financiero.</w:t>
      </w:r>
    </w:p>
    <w:p>
      <w:pPr>
        <w:pStyle w:val="Normal"/>
        <w:rPr/>
      </w:pPr>
      <w:r>
        <w:rPr/>
        <w:t>La verdad es que la crisis que atravesamos al final del siglo pasado nos dejó lecciones, de las cuales aprendimos, por ejemplo, cómo manejar los bancos que entran en crisis, entre otras cosas acudiendo a su nacionalización por medio del Fondo de Garantías Financieras, para decidir sobre su saneamiento o su liquidación. Ahora observamos que este mecanismo será repetido en el país del norte, pues es casi seguro que la Agencia federal de seguros de depósitos bancarios (FDIC) se hará cargo del problema con una estrategia que, aunque puede tener otras características, en lo esencial ya funciona aquí.</w:t>
      </w:r>
    </w:p>
    <w:p>
      <w:pPr>
        <w:pStyle w:val="Normal"/>
        <w:rPr/>
      </w:pPr>
      <w:r>
        <w:rPr/>
        <w:t>En Colombia solo existe un supervisor, la Superintendencia Financiera. El Banco de la República, aunque no es su función prioritaria, alerta permanentemente sobre riesgos sistemáticos del sistema financiero.</w:t>
      </w:r>
    </w:p>
    <w:p>
      <w:pPr>
        <w:pStyle w:val="Normal"/>
        <w:rPr/>
      </w:pPr>
      <w:r>
        <w:rPr/>
        <w:t>La regulación financiera que expide el Gobierno, en algunos casos tardía y en veces exagerada al crear muchos órganos internos de control, suele ser diligente y propender por el fortalecimiento de las instituciones financieras, sobre todo mediante la conservación del capital y el establecimiento de provisiones, que no permiten, a la larga, el debilitamiento del patrimonio de las entidades del sector.</w:t>
      </w:r>
    </w:p>
    <w:p>
      <w:pPr>
        <w:pStyle w:val="Normal"/>
        <w:rPr/>
      </w:pPr>
      <w:r>
        <w:rPr/>
        <w:t>La figura del defensor del consumidor financiero, que ha sido objeto de dilaciones y quejas sobre su operatividad, en Colombia ya arrancó; al parecer los señores del norte van a implantar lo fundamental de ella por medio de la creación de una Agencia de protección financiera del consumidor, encargada de supervisar la oferta a los particulares de ahorro, crédito y servicios financieros.</w:t>
      </w:r>
    </w:p>
    <w:p>
      <w:pPr>
        <w:pStyle w:val="Normal"/>
        <w:rPr/>
      </w:pPr>
      <w:r>
        <w:rPr/>
        <w:t>Lo anterior no quiere decir que las autoridades colombianas tengan poco trabajo, ya que hay mucho que hacer en lo que tiene ver con el régimen de las calificadoras de riesgo, de las titularizaciones, de la racionalización de los costos de supervisión, que hacen al sector financiero ineficiente aunque muy rentable para sus accionistas, y en procurar el aumento de la competencia, que obligue, vía mercado, a la reducción del margen, es decir de las tasas de interés para los usuarios, sin dañar la rentabilidad legitima de sus dueños.</w:t>
      </w:r>
    </w:p>
    <w:p>
      <w:pPr>
        <w:pStyle w:val="Normal"/>
        <w:spacing w:before="0" w:after="200"/>
        <w:jc w:val="right"/>
        <w:rPr>
          <w:i/>
          <w:i/>
        </w:rPr>
      </w:pPr>
      <w:r>
        <w:rPr>
          <w:i/>
        </w:rPr>
        <w:t>Fernando Borda Suár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6, junio 2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02:00Z</dcterms:created>
  <dc:creator>Hernando Bermúdez Gómez</dc:creator>
  <dc:description/>
  <cp:keywords/>
  <dc:language>en-US</dc:language>
  <cp:lastModifiedBy>hernando</cp:lastModifiedBy>
  <dcterms:modified xsi:type="dcterms:W3CDTF">2009-06-22T19:35:00Z</dcterms:modified>
  <cp:revision>11</cp:revision>
  <dc:subject>Número 1, enero 21 de 2008</dc:subject>
  <dc:title>Contrapartida 1</dc:title>
</cp:coreProperties>
</file>