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w:t>
      </w:r>
      <w:r>
        <w:rPr/>
        <w:t xml:space="preserve">ediante un </w:t>
      </w:r>
      <w:hyperlink r:id="rId2">
        <w:r>
          <w:rPr>
            <w:rStyle w:val="InternetLink"/>
          </w:rPr>
          <w:t>boletín de prensa</w:t>
        </w:r>
      </w:hyperlink>
      <w:r>
        <w:rPr/>
        <w:t>, fechado el 17 de junio pasado, la Contaduría General de la Nación informó sobre la situación financiera y los resultados consolidados, a diciembre 31 de 2008, de las entidades nacionales.</w:t>
      </w:r>
    </w:p>
    <w:p>
      <w:pPr>
        <w:pStyle w:val="Normal"/>
        <w:rPr/>
      </w:pPr>
      <w:r>
        <w:rPr/>
        <w:t>18 años después de la creación constitucional del citado organismo, nos encontramos cerca de lograr que la consolidación integre los datos de la totalidad de las entidades gubernamentales del orden nacional. En esta ocasión tan sólo un 0,3% de las entidades no fue incluido en la consolidación. De manera que, poco a poco, hemos logrado ir aumentando el orden en la administración pública.</w:t>
      </w:r>
    </w:p>
    <w:p>
      <w:pPr>
        <w:pStyle w:val="Normal"/>
        <w:rPr/>
      </w:pPr>
      <w:r>
        <w:rPr/>
        <w:t>Como es evidente, también el País está preparando su información consolidada en un tiempo aceptable: seis meses después de la terminación del respectivo período contable.</w:t>
      </w:r>
    </w:p>
    <w:p>
      <w:pPr>
        <w:pStyle w:val="Normal"/>
        <w:rPr/>
      </w:pPr>
      <w:r>
        <w:rPr/>
        <w:t>Confiamos en que, como corresponde, llegue el día en que la contabilidad de la ejecución del presupuesto, así como el registro de la deuda pública, pasen de las manos de la Contraloría General de la República a las de la Contaduría General de la Nación.</w:t>
      </w:r>
    </w:p>
    <w:p>
      <w:pPr>
        <w:pStyle w:val="Normal"/>
        <w:rPr/>
      </w:pPr>
      <w:r>
        <w:rPr/>
        <w:t>Según el citado boletín, el patrimonio de la nación es negativo, en $124,4 billones y los resultados del período también lo fueron en $17,3 billones. Es común que los gobiernos operaren en forma deficitaria y existe una amplia literatura económica que explica y justifica este proceder. Sin embargo, nosotros no compartimos esa tesis, que poco se compadece de un pueblo que sufre pobreza y que va cargando los hombros de las generaciones futuras, algunas aún por nacer.</w:t>
      </w:r>
    </w:p>
    <w:p>
      <w:pPr>
        <w:pStyle w:val="Normal"/>
        <w:rPr/>
      </w:pPr>
      <w:r>
        <w:rPr/>
        <w:t>Tal como algunos medios periodísticos lo resaltaron, la cifra más significativa y preocupante tiene que ver con las contingencias por razón de reclamaciones contra el Estado, que aparecen en las cuentas de orden por $689,6 billones, cantidad que equivale a 2,83 veces el activo y a 3,8 los ingresos a 31 de diciembre de 2008. Aunque el alto gobierno se apresurará a sostener que se trata de más hojas que palos, lo cierto es que la cifra es descomunal y pone de presente un gran problema de gestión pública.</w:t>
      </w:r>
    </w:p>
    <w:p>
      <w:pPr>
        <w:pStyle w:val="Normal"/>
        <w:rPr/>
      </w:pPr>
      <w:r>
        <w:rPr/>
        <w:t>Habrá que revisar a fondo los estados financieros para ver si se contabilizaron debidamente los pasivos por concepto de pensiones.</w:t>
      </w:r>
    </w:p>
    <w:p>
      <w:pPr>
        <w:pStyle w:val="Normal"/>
        <w:rPr/>
      </w:pPr>
      <w:r>
        <w:rPr/>
        <w:t>Así pues, quedamos pendientes del informe de auditoría del señor Contralor General, de manera que podamos saber si se ha avanzado en la mejorar la confiabilidad de las cifras.</w:t>
      </w:r>
    </w:p>
    <w:p>
      <w:pPr>
        <w:pStyle w:val="Normal"/>
        <w:rPr/>
      </w:pPr>
      <w:r>
        <w:rPr/>
        <w:t>Por otra parte, advertimos que la academia contable tiene abiertas las puertas para aplicarse al desarrollo de una verdadera contabilidad analítica, que nos haga ver más allá de lo aparente. Atrás han quedado los tiempos de pocos y no divulgados datos. Es hora de apoyar el desarrollo del País aprovechando la magnífica herramienta consistente en estados financieros auditados.</w:t>
      </w:r>
    </w:p>
    <w:p>
      <w:pPr>
        <w:pStyle w:val="Normal"/>
        <w:spacing w:before="0" w:after="200"/>
        <w:jc w:val="right"/>
        <w:rPr>
          <w:i/>
          <w:i/>
        </w:rPr>
      </w:pPr>
      <w:r>
        <w:rPr>
          <w:i/>
        </w:rPr>
        <w:t>Hernando Bermúdez Gómez</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97, junio 23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aduria.gov.co/Publicaciones/2009/Boletines_prensa/Boletin_FinancieraNivelNacional-Dic2008.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49:00Z</dcterms:created>
  <dc:creator>Hernando Bermúdez Gómez</dc:creator>
  <dc:description/>
  <dc:language>en-US</dc:language>
  <cp:lastModifiedBy>hernando</cp:lastModifiedBy>
  <dcterms:modified xsi:type="dcterms:W3CDTF">2009-06-22T21:06:00Z</dcterms:modified>
  <cp:revision>13</cp:revision>
  <dc:subject>Número 1, enero 21 de 2008</dc:subject>
  <dc:title>Contrapartida 1</dc:title>
</cp:coreProperties>
</file>