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un país como Colombia, el diseño de regulaciones adecuadas implica considerar la diversidad que nos caracteriza. Son tantas las diferencias que es posible advertir entre las organizaciones empresariales colombianas, que su enumeración aún no ha sido hecha en forma completa.</w:t>
      </w:r>
    </w:p>
    <w:p>
      <w:pPr>
        <w:pStyle w:val="Normal"/>
        <w:rPr/>
      </w:pPr>
      <w:r>
        <w:rPr/>
        <w:t>Hay organizaciones en las que sus propietarios o controlantes son simultáneamente sus administradores y hay entidades en las que tales propietarios o controlantes han confiado la gestión empresarial a terceros. Muchas de las instituciones del derecho contemporáneo de las organizaciones (del cual el derecho de sociedades viene a ser apenas una parte) fueron concebidas para entes en los cuales existe un divorcio o separación entre la propiedad (control) y la gestión.</w:t>
      </w:r>
    </w:p>
    <w:p>
      <w:pPr>
        <w:pStyle w:val="Normal"/>
        <w:rPr/>
      </w:pPr>
      <w:r>
        <w:rPr/>
        <w:t xml:space="preserve">Esas modalidades en materia de administración fueron advertidas por el legislador mercantil, como se hace patente al leer el artículo 153 del Código de Comercio en el cual se dijo: </w:t>
      </w:r>
      <w:r>
        <w:rPr>
          <w:i/>
        </w:rPr>
        <w:t xml:space="preserve">Cuando la administración de los negocios sociales no corra a cargo de todos los asociados, los administradores presentarán un detalle completo de la cuenta de pérdidas y ganancias correspondientes a cada ejercicio social. </w:t>
      </w:r>
      <w:r>
        <w:rPr/>
        <w:t>Como se ve, el estado de resultados no se concibió como obligatorio para todos los casos.</w:t>
      </w:r>
    </w:p>
    <w:p>
      <w:pPr>
        <w:pStyle w:val="Normal"/>
        <w:rPr/>
      </w:pPr>
      <w:r>
        <w:rPr/>
        <w:t xml:space="preserve">La rendición de cuentas en una institución típica de las organizaciones en las cuales existe una administración fiduciaria, es decir una gestión confiada a terceros. Conforme a nuestra legislación, la rendición de cuentas supone la presentación tanto de estados financieros como de un informe de gestión. A su turno, entre otras cosas, el informe de gestión debe contener una </w:t>
      </w:r>
      <w:r>
        <w:rPr>
          <w:i/>
        </w:rPr>
        <w:t>exposición fiel sobre la evolución de los negocios y la situación jurídica, económica y administrativa de la sociedad.</w:t>
      </w:r>
    </w:p>
    <w:p>
      <w:pPr>
        <w:pStyle w:val="Normal"/>
        <w:rPr/>
      </w:pPr>
      <w:r>
        <w:rPr/>
        <w:t>Al leer algunos informes de gestión se observa una tendencia a resumir las cifras consignadas en los estados financieros y a referirse en forma muy sucinta a los otros asuntos sobre los cuales la ley ordena un pronunciamiento. Estos informes, aunque responden a la forma requerida, no satisfacen el espíritu o intención de la normatividad.</w:t>
      </w:r>
    </w:p>
    <w:p>
      <w:pPr>
        <w:pStyle w:val="Normal"/>
        <w:rPr/>
      </w:pPr>
      <w:r>
        <w:rPr/>
        <w:t xml:space="preserve">En ese contexto, aunque no se pretenda expedir una regla exigible, resulta muy apropiado el esfuerzo de </w:t>
      </w:r>
      <w:r>
        <w:rPr>
          <w:smallCaps/>
        </w:rPr>
        <w:t>isab</w:t>
      </w:r>
      <w:r>
        <w:rPr/>
        <w:t xml:space="preserve"> de preparar y emitir una guía sobre los “</w:t>
      </w:r>
      <w:hyperlink r:id="rId2">
        <w:r>
          <w:rPr>
            <w:rStyle w:val="InternetLink"/>
          </w:rPr>
          <w:t>comentarios de la administración</w:t>
        </w:r>
      </w:hyperlink>
      <w:r>
        <w:rPr/>
        <w:t>”, para orientar a los gestores en la preparación de explicaciones útiles sobre los estados financieros. Tales comentarios deben ayudar a conectar dichos estados con los planes y estrategias de la empresa.</w:t>
      </w:r>
    </w:p>
    <w:p>
      <w:pPr>
        <w:pStyle w:val="Normal"/>
        <w:rPr/>
      </w:pPr>
      <w:r>
        <w:rPr/>
        <w:t>Es esta otra acción encaminada a aumentar la comprensión de la información financiera, sin la cual todo intento técnico viene a ser inane. Siempre, en todo momento y lugar, hay que pensar en los usuarios reales de las declaraciones contables y en sus verdaderas capacidades para aprovecharse de la información. La satisfacción del usuario es la única fuente cierta y estable de aprecio por la contabilidad.</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8, junio 30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NR/rdonlyres/53DC9B3B-34A5-400F-B4B5-4F2FF24F231E/0/EDManagementCommentar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1:52:00Z</dcterms:created>
  <dc:creator>Hernando Bermúdez Gómez</dc:creator>
  <dc:description/>
  <dc:language>en-US</dc:language>
  <cp:lastModifiedBy>hernando</cp:lastModifiedBy>
  <dcterms:modified xsi:type="dcterms:W3CDTF">2009-06-28T22:55:00Z</dcterms:modified>
  <cp:revision>13</cp:revision>
  <dc:subject>Número 1, enero 21 de 2008</dc:subject>
  <dc:title>Contrapartida 1</dc:title>
</cp:coreProperties>
</file>