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uropa, la </w:t>
      </w:r>
      <w:hyperlink r:id="rId2">
        <w:r>
          <w:rPr>
            <w:rStyle w:val="InternetLink"/>
          </w:rPr>
          <w:t>directiva 2006/43/EC</w:t>
        </w:r>
      </w:hyperlink>
      <w:r>
        <w:rPr/>
        <w:t xml:space="preserve"> estableció en su artículo 26 que: “Los Estados miembros exigirán que los auditores legales y las sociedades de auditoría efectúen las auditorías legales de acuerdo con las normas internacionales de auditoría adoptadas por la Comisión de conformidad con el procedimiento mencionado en el artículo 48, apartado 2. Los Estados miembros podrán aplicar una norma nacional de auditoría mientras la Comisión no haya adoptado una norma internacional de auditoría que contemple el mismo aspecto...”</w:t>
      </w:r>
    </w:p>
    <w:p>
      <w:pPr>
        <w:pStyle w:val="Normal"/>
        <w:rPr/>
      </w:pPr>
      <w:r>
        <w:rPr/>
        <w:t xml:space="preserve">En desarrollo de dicha norma, la Comisión Europea publicó un </w:t>
      </w:r>
      <w:hyperlink r:id="rId3">
        <w:r>
          <w:rPr>
            <w:rStyle w:val="InternetLink"/>
          </w:rPr>
          <w:t>estudio</w:t>
        </w:r>
      </w:hyperlink>
      <w:r>
        <w:rPr/>
        <w:t xml:space="preserve"> en el cual se analizan los costos y beneficios que se obtendrían, en la Unión Europea, de una adopción de los estándares internacionales de auditoría elaborados por la Federación Internacional de Contadores – IFAC.</w:t>
      </w:r>
    </w:p>
    <w:p>
      <w:pPr>
        <w:pStyle w:val="Normal"/>
        <w:rPr/>
      </w:pPr>
      <w:r>
        <w:rPr/>
        <w:t>En el análisis, que fue realizado por la Universidad de Duisburg-Essen, se aborda la problemática desde diferentes ópticas. Por ejemplo, se establece el posible impacto que tendría la adopción en las Firmas de auditoría. También se describe el efecto para los clientes, los inversores y los organismos reguladores.</w:t>
      </w:r>
    </w:p>
    <w:p>
      <w:pPr>
        <w:pStyle w:val="Normal"/>
        <w:rPr/>
      </w:pPr>
      <w:r>
        <w:rPr/>
        <w:t>El estudio concluye que, de adoptarse las ISAs, los costos de auditoría podrían incrementarse entre un 6 y 10%, dependiendo del Estado Miembro, del tipo de contrato y del tamaño de la Firma auditada. No obstante, el incremento en los costos se vería compensado por los beneficios que se obtendrían del proceso de adopción. Afirma el estudio que los participantes en el mercado se beneficiarían de la mejora en la calidad de las auditorías, de un costo más bajo en la obtención de capital y del incremento de las oportunidades de negocios a nivel internacional. Los costos en que tendrían que incurrir las Firmas de auditoría por observar las ISAs ascenderían a €500 millones por año; del otro lado, los clientes de auditoría obtendrían beneficios por €7.600 millones por año, como producto de una reducción en el costo de capital.</w:t>
      </w:r>
    </w:p>
    <w:p>
      <w:pPr>
        <w:pStyle w:val="Normal"/>
        <w:rPr/>
      </w:pPr>
      <w:r>
        <w:rPr/>
        <w:t>Para la Universidad de Duisburg-Essen, la adopción de las ISAs en la Unión Europea tendría beneficios cuantitativos y cualitativos para las compañías, los inversionistas y reguladores. Las mayores ventajas las enuncia en los siguientes términos: “(…) the most important benefits are at transnational audit client and capital market level (…)”.</w:t>
      </w:r>
    </w:p>
    <w:p>
      <w:pPr>
        <w:pStyle w:val="Normal"/>
        <w:rPr/>
      </w:pPr>
      <w:r>
        <w:rPr/>
        <w:t>Aunque referido a escenarios y condiciones diferentes, este estudio es muy importante para nosotros porque, independientemente de sus resultados, nos indica que las decisiones de adoptar, adaptar, o cualquier otro verbo que se quiera emplear, deben tener en cuenta los posibles impactos que se originarían en dicha decisión.</w:t>
      </w:r>
    </w:p>
    <w:p>
      <w:pPr>
        <w:pStyle w:val="Normal"/>
        <w:rPr/>
      </w:pPr>
      <w:r>
        <w:rPr/>
        <w:t>Ojalá que cuando se tomen decisiones con respecto a la adopción o adaptación en desarrollo del proyecto de ley por la cual se regulan los principios y normas de contabilidad, ellas se sustenten en cifras como las que nos presenta la Universidad de Duisburg-Essen.</w:t>
      </w:r>
    </w:p>
    <w:p>
      <w:pPr>
        <w:pStyle w:val="Normal"/>
        <w:spacing w:before="0" w:after="200"/>
        <w:jc w:val="right"/>
        <w:rPr>
          <w:i/>
          <w:i/>
        </w:rPr>
      </w:pPr>
      <w:r>
        <w:rPr>
          <w:i/>
        </w:rPr>
        <w:t>Germán Espinosa Flór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9, julio 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L0043:20080321:ES:PDF" TargetMode="External"/><Relationship Id="rId3" Type="http://schemas.openxmlformats.org/officeDocument/2006/relationships/hyperlink" Target="http://ec.europa.eu/internal_market/auditing/docs/ias/study2009/report_e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2:10:00Z</dcterms:created>
  <dc:creator>Hernando Bermúdez Gómez</dc:creator>
  <dc:description/>
  <dc:language>en-US</dc:language>
  <cp:lastModifiedBy>hernando</cp:lastModifiedBy>
  <dcterms:modified xsi:type="dcterms:W3CDTF">2009-07-05T22:42:00Z</dcterms:modified>
  <cp:revision>9</cp:revision>
  <dc:subject>Número 1, enero 21 de 2008</dc:subject>
  <dc:title>Contrapartida 1</dc:title>
</cp:coreProperties>
</file>