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Se repetirá la historia? Como un fantasma, aún existe el recuerdo del traumatismo que generó la entrada en vigencia, en el año de 1994, de los Decretos reglamentarios números 2649 y 2650 de 1993. Fue un caos. Abusando del desconocimiento de los empresarios y del público en general, algunos contadores y otros profesionales, que manifestaban conocer del tema, expusieron sus argumentos en charlas y conferencias, muchas veces en forma contradictoria o con erradas interpretaciones que, de ninguna manera, se relacionaban con la por entonces reciente normatividad. Así como intervinieron profesionales con excelentes conocimientos, también hicieron presencia algunos charlatanes que se lucraron a costa de la ignorancia colectiva. Esto generó, entre otras cosas, desconcierto en el mundo empresarial, roces entre los diferentes usuarios de la información financiera, incertidumbre tributaria y muchos otros efectos, derivados de la obligatoria implementación de una regulación desconocida. Sólo con el tiempo se llegó a una interpretación coherente.</w:t>
      </w:r>
    </w:p>
    <w:p>
      <w:pPr>
        <w:pStyle w:val="Normal"/>
        <w:rPr/>
      </w:pPr>
      <w:r>
        <w:rPr/>
        <w:t>A la luz de esa experiencia traumática y pensando que no faltarán oportunistas que quieran aprovechar el natural desconcierto que se genera cuando aparecen nuevas normas de cualquier índole, es evidente que la implementación de las IFRS requerirá de discusiones públicas y procesos de socialización, previos a su entrada en vigencia. Recuérdese que los estándares no serán iguales para todas las entidades, pues para las grandes se adoptarán unas reglas, mientras que para las pequeñas empresas se aplicarán otras.</w:t>
      </w:r>
    </w:p>
    <w:p>
      <w:pPr>
        <w:pStyle w:val="Normal"/>
        <w:rPr/>
      </w:pPr>
      <w:r>
        <w:rPr/>
        <w:t>En Colombia, muchos contadores, administradores de las empresas y miembros del público en general, no se encuentran debidamente preparados para emigrar de las actuales normas hacia unos estándares de universal aplicación, ya sea en materia de contabilidad, de auditoría o de impuestos. Es muy posible que se incurra en pérdida de recursos y esfuerzos, lo que en últimas afectará a todos aquellos entes que en razón a sus actividades deben mantener sistemas de información contable.</w:t>
      </w:r>
    </w:p>
    <w:p>
      <w:pPr>
        <w:pStyle w:val="Normal"/>
        <w:rPr/>
      </w:pPr>
      <w:r>
        <w:rPr/>
        <w:t>Así las cosas, urge que el Estado, a través de alguna norma, obligue a los Contadores Públicos y a otros profesionales interesados, a obtener una certificación sobre su conocimiento de las IFRS, para que puedan asesorar en debida forma al empresariado colombiano en la interpretación y aplicación de la nueva normatividad.</w:t>
      </w:r>
    </w:p>
    <w:p>
      <w:pPr>
        <w:pStyle w:val="Normal"/>
        <w:rPr/>
      </w:pPr>
      <w:r>
        <w:rPr>
          <w:rFonts w:cs="Calibri"/>
        </w:rPr>
        <w:t xml:space="preserve"> </w:t>
      </w:r>
      <w:r>
        <w:rPr/>
        <w:t xml:space="preserve">Se trata de una magnífica oportunidad de los Contadores Públicos para reencontrarse con la Academia y preparase para prestar un excelente servicio y apoyo al País, cuyas empresas, de cualquier tamaño, se verán afectadas por la transición de unas normas locales hacia unos estándares de amplio reconocimiento y utilización en la economía globalizada de nuestros días. </w:t>
      </w:r>
    </w:p>
    <w:p>
      <w:pPr>
        <w:pStyle w:val="Normal"/>
        <w:spacing w:before="0" w:after="200"/>
        <w:jc w:val="right"/>
        <w:rPr/>
      </w:pPr>
      <w:r>
        <w:rPr>
          <w:i/>
        </w:rPr>
        <w:t>Héctor Julio Villalobos Leguizamón</w:t>
      </w:r>
    </w:p>
    <w:sectPr>
      <w:headerReference w:type="default" r:id="rId2"/>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179, junio 21 de 2010</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WW8Dropcap0">
    <w:name w:val="WW8Dropcap0"/>
    <w:qFormat/>
    <w:rPr>
      <w:sz w:val="1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lang w:val="en-US"/>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9:49:00Z</dcterms:created>
  <dc:creator>Hernando Bermúdez Gómez</dc:creator>
  <dc:description/>
  <cp:keywords/>
  <dc:language>en-US</dc:language>
  <cp:lastModifiedBy>hbermude</cp:lastModifiedBy>
  <dcterms:modified xsi:type="dcterms:W3CDTF">2010-06-18T20:29:00Z</dcterms:modified>
  <cp:revision>10</cp:revision>
  <dc:subject>Número 1, enero 21 de 2008</dc:subject>
  <dc:title>Contrapartida 1</dc:title>
</cp:coreProperties>
</file>